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滁州职业技术学院校级研究项目结项汇总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填表说明与注意事项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项目类别为：校级重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校级一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青年基金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成果形式为：论文、教材、论著、调研报告、专利等，数量直接填数字。如：四类论文</w:t>
      </w:r>
      <w:r>
        <w:rPr>
          <w:sz w:val="18"/>
          <w:szCs w:val="18"/>
        </w:rPr>
        <w:t>2</w:t>
      </w:r>
      <w:r>
        <w:rPr>
          <w:sz w:val="18"/>
          <w:szCs w:val="18"/>
        </w:rPr>
        <w:t>篇，教材、论著写明字数。（关于论文发表期刊级别要实事求是填写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专家意见为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优秀，同意结题）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一般，基本同意结题）；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（不合格，不予结题）三个部分，表内填写字母即可。（与结项报告书中专家意见一致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职研所意见为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材料真实、完整）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材料真实完整性存在问题）。（此栏由职研所审核后填写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经费卡情况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有，，使用合理，已回收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没有上交或者使用不合理。（此栏由职研所审核后填写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可否结项：结题条件，专家意见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职研所意见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两者有一项，皆不能结题。（此栏由职研所填写，可√，否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3"/>
        <w:gridCol w:w="1122"/>
        <w:gridCol w:w="843"/>
        <w:gridCol w:w="844"/>
        <w:gridCol w:w="4149"/>
        <w:gridCol w:w="1559"/>
        <w:gridCol w:w="709"/>
        <w:gridCol w:w="708"/>
        <w:gridCol w:w="567"/>
        <w:gridCol w:w="850"/>
        <w:gridCol w:w="993"/>
        <w:gridCol w:w="851"/>
      </w:tblGrid>
      <w:tr>
        <w:trPr>
          <w:trHeight w:val="44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意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研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项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职研所制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16:00Z</dcterms:created>
  <dc:creator>Administrator</dc:creator>
  <dc:description/>
  <cp:keywords/>
  <dc:language>en-US</dc:language>
  <cp:lastModifiedBy>Administrator</cp:lastModifiedBy>
  <dcterms:modified xsi:type="dcterms:W3CDTF">2015-10-12T06:32:00Z</dcterms:modified>
  <cp:revision>12</cp:revision>
  <dc:subject/>
  <dc:title/>
</cp:coreProperties>
</file>