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机电工程系</w:t>
      </w:r>
      <w:r>
        <w:rPr>
          <w:rFonts w:eastAsia="黑体;SimHei" w:ascii="黑体;SimHei" w:hAnsi="黑体;SimHei"/>
          <w:sz w:val="28"/>
          <w:szCs w:val="28"/>
        </w:rPr>
        <w:t>2013-2014</w:t>
      </w:r>
      <w:r>
        <w:rPr>
          <w:rFonts w:ascii="黑体;SimHei" w:hAnsi="黑体;SimHei" w:eastAsia="黑体;SimHei"/>
          <w:sz w:val="28"/>
          <w:szCs w:val="28"/>
        </w:rPr>
        <w:t xml:space="preserve">学年第二学期听课安排表 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76"/>
        <w:gridCol w:w="756"/>
        <w:gridCol w:w="742"/>
        <w:gridCol w:w="1892"/>
        <w:gridCol w:w="1446"/>
        <w:gridCol w:w="2306"/>
        <w:gridCol w:w="4049"/>
        <w:gridCol w:w="1024"/>
        <w:gridCol w:w="1116"/>
      </w:tblGrid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目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听  课  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入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光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与控制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帅 杜秀芝 周华龙 殷大澍 朱山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大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素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光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伏逆变技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山川 燕相松 王晓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大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大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厂电气控制技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帅 杜秀芝 王娜 冯巧红 赵新华 杨入超 谭志银 李文萱 朱山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思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志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与气动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帅 杜秀芝 孙素军 李文萱 朱山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相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  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与气动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秀芝 王娜 赵新华 杨入超 朱山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相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厂电气控制技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帅 杨入超 谭志银 周华龙 朱山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思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山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光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伏材料加工与检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入超 燕相松 王晓明 殷大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大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秀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实训室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实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倩 李文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相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训课</w:t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巧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路理论基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素军 王娜 杨入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相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气调节技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华龙 燕相松 殷大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大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华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调工程施工与运行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素军 燕相松 王晓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大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晓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N2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控机床及编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巧红 赵新华 谭志银 李文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相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宝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制造技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华龙 李文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相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制造技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素军 刘倩 李文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相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工业电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N2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原理与应用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巧红 赵新华 谭志银 殷大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大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  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拖实习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晓明 燕相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大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训课</w:t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机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N2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型制冷设备及维修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巧红 燕相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大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廖玉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utoCA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相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新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路理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素军 王娜 杨入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大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国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业机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N2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工工艺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娜 赵新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相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  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业机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N2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工艺基础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巧红 赵新华 王晓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思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宏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伏电池原理与制造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甄帅 王娜 赵新华 燕相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大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婷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路理论基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素军 谭志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大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京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业机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N2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专业计算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华龙 殷大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相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承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utoCAD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华龙 燕相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相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治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制造技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甄帅 王晓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相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生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工程材料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志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相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春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基础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相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彤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号楼电控实训室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拖实训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相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大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训课</w:t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业电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N2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制图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巧红 赵新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大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金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制造技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思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业机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N2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制图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新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相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  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控原理及编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殷大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思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相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制图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ADⅡ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思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思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厂电气控制技术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相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说明：学期内每人听课次数不得少于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次，各教师可按听课表自己选取，监督人负责组织评课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5:00Z</dcterms:created>
  <dc:creator>jdx</dc:creator>
  <dc:description/>
  <cp:keywords/>
  <dc:language>en-US</dc:language>
  <cp:lastModifiedBy>微软用户</cp:lastModifiedBy>
  <cp:lastPrinted>2014-02-17T14:17:00Z</cp:lastPrinted>
  <dcterms:modified xsi:type="dcterms:W3CDTF">2014-02-21T02:56:00Z</dcterms:modified>
  <cp:revision>122</cp:revision>
  <dc:subject/>
  <dc:title>2003—2004学年第二学期机电系听课安排表</dc:title>
</cp:coreProperties>
</file>