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市场营销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筹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管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管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筹学</w:t>
            </w:r>
            <w:r>
              <w:rPr/>
              <w:t>：朱永勇；</w:t>
            </w:r>
            <w:r>
              <w:rPr>
                <w:color w:val="000000"/>
              </w:rPr>
              <w:t>管理学原理</w:t>
            </w:r>
            <w:r>
              <w:rPr/>
              <w:t>：童宗安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  <w:r>
              <w:rPr/>
              <w:t>：程震；</w:t>
            </w:r>
            <w:r>
              <w:rPr>
                <w:rFonts w:ascii="宋体;SimSun" w:hAnsi="宋体;SimSun" w:cs="宋体;SimSun"/>
                <w:sz w:val="24"/>
              </w:rPr>
              <w:t>物流信息管理</w:t>
            </w:r>
            <w:r>
              <w:rPr/>
              <w:t>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筹学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管理学原理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理论与实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sz w:val="24"/>
              </w:rPr>
              <w:t>物流信息管理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张伦超。联系方式：</w:t>
            </w:r>
            <w:r>
              <w:rPr/>
              <w:t>13696758725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70307519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2-04-27T15:08:00Z</cp:lastPrinted>
  <dcterms:modified xsi:type="dcterms:W3CDTF">2016-04-12T00:57:00Z</dcterms:modified>
  <cp:revision>79</cp:revision>
  <dc:subject/>
  <dc:title/>
</cp:coreProperties>
</file>