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2</w:t>
      </w:r>
      <w:r>
        <w:rPr/>
        <w:t>年度第二学期课程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机械设计与制造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4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5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机械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电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材料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机械制图：张信群；实用英语</w:t>
            </w:r>
            <w:r>
              <w:rPr/>
              <w:t>II</w:t>
            </w:r>
            <w:r>
              <w:rPr/>
              <w:t>：段艳红；中国特色社会主义理论体系：陶德庆；机械工程材料：龚厚仙；工程力学：高颂文；电工电子技术：张记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72</w:t>
            </w:r>
            <w:r>
              <w:rPr/>
              <w:t>学时；电工电子：</w:t>
            </w:r>
            <w:r>
              <w:rPr/>
              <w:t>96</w:t>
            </w:r>
            <w:r>
              <w:rPr/>
              <w:t>课时；机械工程材料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机械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24</w:t>
            </w:r>
            <w:r>
              <w:rPr/>
              <w:t>学时；电工电子：</w:t>
            </w:r>
            <w:r>
              <w:rPr/>
              <w:t>24</w:t>
            </w:r>
            <w:r>
              <w:rPr/>
              <w:t>课时；机械工程材料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其中《英语》和《社论》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3-10-06T16:58:00Z</cp:lastPrinted>
  <dcterms:modified xsi:type="dcterms:W3CDTF">2013-10-12T09:17:00Z</dcterms:modified>
  <cp:revision>55</cp:revision>
  <dc:subject/>
  <dc:title>滁州职业技术学院成人高等教育2010年度第一学期课程表</dc:title>
</cp:coreProperties>
</file>