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代史纲要：金本能；高等数学（上）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正常上课。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5-04-13T08:42:00Z</dcterms:modified>
  <cp:revision>51</cp:revision>
  <dc:subject/>
  <dc:title/>
</cp:coreProperties>
</file>