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665"/>
        <w:gridCol w:w="750"/>
        <w:gridCol w:w="255"/>
        <w:gridCol w:w="330"/>
        <w:gridCol w:w="150"/>
        <w:gridCol w:w="450"/>
        <w:gridCol w:w="206"/>
        <w:gridCol w:w="2959"/>
        <w:gridCol w:w="780"/>
      </w:tblGrid>
      <w:tr>
        <w:trPr>
          <w:trHeight w:val="420" w:hRule="atLeast"/>
        </w:trPr>
        <w:tc>
          <w:tcPr>
            <w:tcW w:w="1064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滁州职业技术学院任选课表</w:t>
            </w:r>
          </w:p>
        </w:tc>
      </w:tr>
      <w:tr>
        <w:trPr>
          <w:trHeight w:val="300" w:hRule="atLeast"/>
        </w:trPr>
        <w:tc>
          <w:tcPr>
            <w:tcW w:w="1064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  <w:szCs w:val="20"/>
              </w:rPr>
              <w:t>2015-201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  <w:szCs w:val="20"/>
              </w:rPr>
              <w:t>学年第一学期</w:t>
            </w:r>
          </w:p>
        </w:tc>
      </w:tr>
      <w:tr>
        <w:trPr>
          <w:trHeight w:val="480" w:hRule="atLeast"/>
        </w:trPr>
        <w:tc>
          <w:tcPr>
            <w:tcW w:w="4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区：新校区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上课时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日（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周）至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日（第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462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号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2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宋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8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20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强晓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01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4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金本能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7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胡颖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7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104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亭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三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四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三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四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二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5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调整至周二中午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5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颖颖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宋词鉴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9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9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1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创业指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7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多道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运动损伤的自救与互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秀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7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梁金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汽车行业英语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0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古代廉洁故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大学生就业创业政策解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9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袁德龙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古代政治制度得失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足球运动赏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邱战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围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延义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21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围棋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平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213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牛春雨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0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职业沟通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平权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213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孙中全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孙中全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5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魏光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40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休闲文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7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孔金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01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50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网络应用及维护（选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8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4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50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网络应用及维护（选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8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4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55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文化经典导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1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5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佛法与生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60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个人理财（公选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5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晋华云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60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个人理财（公选）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5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晋华云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食品营养与健康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谢小花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1</w:t>
            </w:r>
          </w:p>
        </w:tc>
      </w:tr>
    </w:tbl>
    <w:p>
      <w:pPr>
        <w:pStyle w:val="Normal"/>
        <w:spacing w:lineRule="auto" w:line="720"/>
        <w:ind w:firstLine="388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1:00Z</dcterms:created>
  <dc:creator>ww</dc:creator>
  <dc:description/>
  <dc:language>en-US</dc:language>
  <cp:lastModifiedBy>雯雯</cp:lastModifiedBy>
  <dcterms:modified xsi:type="dcterms:W3CDTF">2015-09-15T01:10:31Z</dcterms:modified>
  <cp:revision>22</cp:revision>
  <dc:subject/>
  <dc:title>滁州职业技术学院任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