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076"/>
        <w:gridCol w:w="1705"/>
      </w:tblGrid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教育厅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系部申报限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专业综合改革试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企合作实践教育基地或示范实验实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品开放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越人才教育培养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学管理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评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学管理工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评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名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坛新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评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课教研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成果奖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8:00Z</dcterms:created>
  <dc:creator>微软用户</dc:creator>
  <dc:description/>
  <cp:keywords/>
  <dc:language>en-US</dc:language>
  <cp:lastModifiedBy>微软用户</cp:lastModifiedBy>
  <dcterms:modified xsi:type="dcterms:W3CDTF">2013-09-05T02:11:00Z</dcterms:modified>
  <cp:revision>4</cp:revision>
  <dc:subject/>
  <dc:title/>
</cp:coreProperties>
</file>