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：</w:t>
      </w:r>
    </w:p>
    <w:p>
      <w:pPr>
        <w:pStyle w:val="Normal"/>
        <w:ind w:firstLine="361"/>
        <w:rPr/>
      </w:pPr>
      <w:r>
        <w:rPr>
          <w:rFonts w:ascii="宋体;SimSun" w:hAnsi="宋体;SimSun" w:cs="仿宋_GB2312;微软雅黑"/>
          <w:b/>
          <w:bCs/>
          <w:sz w:val="36"/>
          <w:szCs w:val="36"/>
        </w:rPr>
        <w:t>滁州职业技术学院学生宿舍空调设备开通申请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6"/>
          <w:szCs w:val="36"/>
        </w:rPr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60"/>
        <w:gridCol w:w="2193"/>
        <w:gridCol w:w="1502"/>
        <w:gridCol w:w="3003"/>
      </w:tblGrid>
      <w:tr>
        <w:trPr>
          <w:trHeight w:val="6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楼  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房间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所在系部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班  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辅导员（班主任）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340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95" w:after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经本宿舍全体成员协商一致，自愿申请开通使用空调设备，承诺严格遵守《滁州职业技术学院学生宿舍空调设备使用和管理办法》，不改变空调供电线路用途，爱护空调设备，规范使用空调，节约用电。</w:t>
            </w:r>
          </w:p>
          <w:p>
            <w:pPr>
              <w:pStyle w:val="Normal"/>
              <w:spacing w:lineRule="auto" w:line="360" w:before="95" w:after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宿室全体成员签字</w:t>
            </w:r>
          </w:p>
          <w:p>
            <w:pPr>
              <w:pStyle w:val="Normal"/>
              <w:spacing w:lineRule="auto" w:line="360" w:before="95" w:after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u w:val="singl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寝室长：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95" w:after="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成  员：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 w:before="95" w:after="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 w:before="95" w:after="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e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en"/>
              </w:rPr>
              <w:t>遥控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e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en"/>
              </w:rPr>
              <w:t>领用情况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02"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e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en"/>
              </w:rPr>
              <w:t>领用人签字：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u w:val="single"/>
                <w:lang w:val="e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u w:val="single"/>
                <w:lang w:val="e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1941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e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en"/>
              </w:rPr>
              <w:t>公寓管理中心办理情况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e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en"/>
              </w:rPr>
              <w:t>经办人签字：</w:t>
            </w:r>
          </w:p>
          <w:p>
            <w:pPr>
              <w:pStyle w:val="Normal"/>
              <w:spacing w:lineRule="auto" w:line="360"/>
              <w:ind w:firstLine="2380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u w:val="single"/>
                <w:lang w:val="e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spacing w:lineRule="auto" w:line="360"/>
              <w:ind w:firstLine="2380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e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Readerwordlayerreaderwords23"/>
        <w:spacing w:lineRule="exact" w:line="500" w:before="280" w:after="280"/>
        <w:rPr>
          <w:rFonts w:ascii="仿宋_GB2312;微软雅黑" w:hAnsi="仿宋_GB2312;微软雅黑" w:eastAsia="仿宋_GB2312;微软雅黑" w:cs="仿宋_GB2312;微软雅黑"/>
          <w:color w:val="333333"/>
          <w:sz w:val="21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701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8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readerwords113">
    <w:name w:val="reader-word-layer reader-word-s1-8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readerwords25">
    <w:name w:val="reader-word-layer reader-word-s2-1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readerwords18">
    <w:name w:val="reader-word-layer reader-word-s1-5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01:00Z</dcterms:created>
  <dc:creator>微软用户</dc:creator>
  <dc:description/>
  <cp:keywords/>
  <dc:language>en-US</dc:language>
  <cp:lastModifiedBy>Administrator</cp:lastModifiedBy>
  <dcterms:modified xsi:type="dcterms:W3CDTF">2016-09-02T08:42:00Z</dcterms:modified>
  <cp:revision>4</cp:revision>
  <dc:subject/>
  <dc:title>尊敬的东南大学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