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32"/>
          <w:szCs w:val="32"/>
        </w:rPr>
        <w:t>滁州职业技术学院</w:t>
      </w:r>
      <w:r>
        <w:rPr>
          <w:rFonts w:eastAsia="新宋体" w:cs="宋体" w:ascii="新宋体" w:hAnsi="新宋体"/>
          <w:b/>
          <w:bCs/>
          <w:color w:val="000000"/>
          <w:kern w:val="0"/>
          <w:sz w:val="32"/>
          <w:szCs w:val="32"/>
        </w:rPr>
        <w:t>2015-2016</w:t>
      </w:r>
      <w:r>
        <w:rPr>
          <w:rFonts w:ascii="新宋体" w:hAnsi="新宋体" w:cs="宋体" w:eastAsia="新宋体"/>
          <w:b/>
          <w:bCs/>
          <w:color w:val="000000"/>
          <w:kern w:val="0"/>
          <w:sz w:val="32"/>
          <w:szCs w:val="32"/>
        </w:rPr>
        <w:t>学年第二学期任选课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除上述两门公选课外，其它公选课上课时间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开始（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周）至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13</w:t>
      </w:r>
      <w:r>
        <w:rPr>
          <w:sz w:val="30"/>
          <w:szCs w:val="30"/>
        </w:rPr>
        <w:t>周）结束。考试时间在第</w:t>
      </w:r>
      <w:r>
        <w:rPr>
          <w:sz w:val="30"/>
          <w:szCs w:val="30"/>
        </w:rPr>
        <w:t>13</w:t>
      </w:r>
      <w:r>
        <w:rPr>
          <w:sz w:val="30"/>
          <w:szCs w:val="30"/>
        </w:rPr>
        <w:t>周之前结束。具体上课时间如下：</w:t>
      </w:r>
    </w:p>
    <w:tbl>
      <w:tblPr>
        <w:tblW w:w="10796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974"/>
        <w:gridCol w:w="650"/>
        <w:gridCol w:w="489"/>
        <w:gridCol w:w="512"/>
        <w:gridCol w:w="3006"/>
        <w:gridCol w:w="956"/>
      </w:tblGrid>
      <w:tr>
        <w:trPr>
          <w:trHeight w:val="642" w:hRule="atLeast"/>
        </w:trPr>
        <w:tc>
          <w:tcPr>
            <w:tcW w:w="107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2"/>
                <w:szCs w:val="32"/>
              </w:rPr>
              <w:t>滁州职业技术学院任选课表</w:t>
            </w:r>
          </w:p>
        </w:tc>
      </w:tr>
      <w:tr>
        <w:trPr>
          <w:trHeight w:val="310" w:hRule="atLeast"/>
        </w:trPr>
        <w:tc>
          <w:tcPr>
            <w:tcW w:w="107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0"/>
              </w:rPr>
              <w:t>2015-2016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</w:rPr>
              <w:t>学年第二学期</w:t>
            </w:r>
          </w:p>
        </w:tc>
      </w:tr>
      <w:tr>
        <w:trPr>
          <w:trHeight w:val="579" w:hRule="atLeast"/>
        </w:trPr>
        <w:tc>
          <w:tcPr>
            <w:tcW w:w="5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校区：新校区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门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6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班号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课地点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656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98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08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656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744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金本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108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656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2011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强晓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108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674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134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胡颖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685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572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宋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213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688]MATLAB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127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杨家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9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1-2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779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中国文化之中国智慧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911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张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41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65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王来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调整至周一中午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Z204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65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王来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调整至周二中午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Z204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130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刘咏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调整至周三中午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Z204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130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刘咏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调整至周四中午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Z204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458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吴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调整至周一中午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Z406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458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吴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调整至周二中午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Z406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23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数学文化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145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杨颖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4110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25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合唱艺术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66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王蓓蓓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119</w:t>
            </w:r>
          </w:p>
        </w:tc>
      </w:tr>
      <w:tr>
        <w:trPr>
          <w:trHeight w:val="41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25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合唱艺术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915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何文婧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26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66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王蓓蓓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119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27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高职生心理健康调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590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冯研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27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高职生心理健康调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590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冯研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27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高职生心理健康调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906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安庆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27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高职生心理健康调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906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安庆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28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舞蹈赏析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688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28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舞蹈赏析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688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1-2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41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29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创新核心技能培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125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李爱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5113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49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专升本数学解析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127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杨家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52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运动损伤的自救与互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132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杨秀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4102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53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生活中的物理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575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梁金荣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5106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62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中国古代廉洁故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45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王冬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65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佛教与人生智慧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125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李爱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5103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67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大学生就业创业政策解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99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袁德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119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69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中国古代政治制度得失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45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王冬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70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足球运动赏析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798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邱战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41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71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围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1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张延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04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72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影视欣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2006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程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79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教育学（动能训练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72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周多道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80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欧阳修诗文鉴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19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陈学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81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841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黄金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01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83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标准日本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573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许欣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20884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沟通基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66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李平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03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50298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计算机组装与维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659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魏光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41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50298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计算机组装与维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907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孙中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5102</w:t>
            </w:r>
          </w:p>
        </w:tc>
      </w:tr>
      <w:tr>
        <w:trPr>
          <w:trHeight w:val="662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50508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计算机网络应用及维护（选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180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刘青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Z506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60552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中国文化经典导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147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吴孝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5-6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5106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60588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佛法与生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147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吴孝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5102</w:t>
            </w:r>
          </w:p>
        </w:tc>
      </w:tr>
      <w:tr>
        <w:trPr>
          <w:trHeight w:val="4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60617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滁州地方文化赏析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0000957]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陈光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b/>
                <w:bCs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decorative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0:00Z</dcterms:created>
  <dc:creator>Administrator</dc:creator>
  <dc:description/>
  <dc:language>en-US</dc:language>
  <cp:lastModifiedBy>Administrator</cp:lastModifiedBy>
  <dcterms:modified xsi:type="dcterms:W3CDTF">2016-02-26T02:34:22Z</dcterms:modified>
  <cp:revision>0</cp:revision>
  <dc:subject/>
  <dc:title>滁州职业技术学院2015-2016学年第二学期任选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