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218"/>
        <w:gridCol w:w="762"/>
      </w:tblGrid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机械设计与制造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18  </w:t>
            </w:r>
          </w:p>
        </w:tc>
      </w:tr>
      <w:tr>
        <w:trPr>
          <w:trHeight w:val="2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力学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电工电子技术：程一斌；理论力学：甄帅。</w:t>
            </w:r>
          </w:p>
        </w:tc>
      </w:tr>
      <w:tr>
        <w:trPr>
          <w:trHeight w:val="10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</w:rPr>
              <w:t>理论力学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电工电子技术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</w:rPr>
              <w:t>理论力学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电工电子技术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学楼（红楼）一楼西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教材发放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--5</w:t>
            </w:r>
            <w:r>
              <w:rPr>
                <w:sz w:val="24"/>
              </w:rPr>
              <w:t>日领取教材，注册学生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6-10-31T03:03:00Z</dcterms:modified>
  <cp:revision>66</cp:revision>
  <dc:subject/>
  <dc:title/>
</cp:coreProperties>
</file>