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8"/>
      </w:tblGrid>
      <w:tr>
        <w:trPr>
          <w:trHeight w:val="300" w:hRule="atLeast"/>
        </w:trPr>
        <w:tc>
          <w:tcPr>
            <w:tcW w:w="7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DA251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DA251E"/>
                <w:kern w:val="0"/>
                <w:sz w:val="24"/>
              </w:rPr>
              <w:t>关于开展重症救助和医疗救助活动通知</w:t>
            </w:r>
          </w:p>
        </w:tc>
      </w:tr>
      <w:tr>
        <w:trPr/>
        <w:tc>
          <w:tcPr>
            <w:tcW w:w="7808" w:type="dxa"/>
            <w:tcBorders/>
            <w:vAlign w:val="center"/>
          </w:tcPr>
          <w:tbl>
            <w:tblPr>
              <w:tblW w:w="7652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52"/>
            </w:tblGrid>
            <w:tr>
              <w:trPr>
                <w:trHeight w:val="300" w:hRule="atLeast"/>
              </w:trPr>
              <w:tc>
                <w:tcPr>
                  <w:tcW w:w="7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</w:rPr>
                    <w:t>来源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帮扶中心</w:t>
                  </w:r>
                  <w:r>
                    <w:rPr>
                      <w:rFonts w:ascii="宋体" w:hAnsi="宋体" w:cs="宋体"/>
                      <w:kern w:val="0"/>
                      <w:sz w:val="18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" w:hAnsi="宋体" w:cs="宋体"/>
                      <w:kern w:val="0"/>
                      <w:sz w:val="18"/>
                    </w:rPr>
                    <w:t>点击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13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" w:hAnsi="宋体" w:cs="宋体"/>
                      <w:kern w:val="0"/>
                      <w:sz w:val="18"/>
                    </w:rPr>
                    <w:t>发布时间</w:t>
                  </w:r>
                  <w:r>
                    <w:rPr>
                      <w:rFonts w:cs="宋体" w:ascii="宋体" w:hAnsi="宋体"/>
                      <w:kern w:val="0"/>
                      <w:sz w:val="18"/>
                    </w:rPr>
                    <w:t>: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2014-3-11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7652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                      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滁工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[2014]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关于开展重症救助和医疗救助活动的通知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各县（市、区）总工会，市直各主管（产业）局工会，市直机关工会工作委员会，市私营企业工会联合会，滁州经济技术开发区工会办事处，市直相关基层工会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为减轻因病致贫、因病返贫职工家庭生活压力，帮助职工解决生产、生活中遇到的困难，市总工会决定在“五一”前和十月底分别开展重症救助和医疗救助活动，现将有关事项通知如下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一、重症救助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一）病种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癌症（主要是化疗期）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肾病（尿毒症透析期和肾移植术后抗排异）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血液病（含系统性红斑狼疮等）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二）对象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已建立工会组织的机关、企（事）业单位职工（含共同生活的家庭成员），患重症入院治疗，因医药费较多，导致家庭生活遇到困难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三）标准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，医保（含职工医保、城镇居民医保、新型农村合作医疗，下同）政策范围自付部分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（取整数至佰元，下同）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0—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，医保政策范围自付部分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以上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00—8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，医保政策范围自付部分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以上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以上，医保政策范围自付部分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以上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度只能申报一次重症救助，救助金额不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  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五一”前救助的住院票据时间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。十月底救助的住院票据时间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至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二、医疗救助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一）病种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医疗救助不设病种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二）对象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与重症救助对象相同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三）标准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低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，医保政策范围自付部分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0—6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，医保政策范围自付部分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以上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00—8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，医保政策范围自付部分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以上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家庭人均月收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以上，医保政策范围自付部分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（含）以上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帮扶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医疗救助标准不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元，年度两次医疗救助的住院票据时间与重症救助相同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三、相关要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加强资料审核。基层工会要严格按照文件要求，开展调查摸底工作，协助和指导职工填写帮扶申请表，认真对住院票据进行初审，让因病导致困难的职工家庭得到工会救助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先建档后帮扶。对未建立救助档案的职工，主管局（产业）工会应将职工帮扶申请表中的相关信息录入“工会帮扶工作管理系统”，做到先建档后帮扶，实行“阳光救助”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及时填报材料。各主管局（产业）工会填写《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市直职工重症（医疗救助）活动实名制汇总表》，与职工申报材料一并送困难职工帮扶中心（其中汇总表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Excel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格式发至帮扶中心邮箱</w:t>
                  </w:r>
                  <w:hyperlink r:id="rId2">
                    <w:r>
                      <w:rPr>
                        <w:rStyle w:val="InternetLink"/>
                        <w:rFonts w:cs="宋体" w:ascii="宋体" w:hAnsi="宋体"/>
                        <w:color w:val="990000"/>
                        <w:kern w:val="0"/>
                        <w:sz w:val="24"/>
                      </w:rPr>
                      <w:t>czsbfzx@126.com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前为申报截止时间。逾期不报视为放弃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各县（市、区）总工会结合本地实际，根据已制定的困难职工救助工作实施办法，组织开展医疗救助活动，开展医疗救助的相关情况及时报市总工会保障部。联系人：唐林，电话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303539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3515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传真）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: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帮扶申请表；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     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市直职工重症（医疗）救助活动实名制汇总表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以上两个表格，请在帮扶中心网站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[www.czbf.org]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公示公告”――“其他帮扶”中下载）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                                       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滁州市总工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                                      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61">
    <w:name w:val="style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BF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2:00Z</dcterms:created>
  <dc:creator>User</dc:creator>
  <dc:description/>
  <dc:language>en-US</dc:language>
  <cp:lastModifiedBy>Administrator</cp:lastModifiedBy>
  <dcterms:modified xsi:type="dcterms:W3CDTF">2014-04-11T00:51:29Z</dcterms:modified>
  <cp:revision>2</cp:revision>
  <dc:subject/>
  <dc:title>关于开展重症救助和医疗救助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