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38"/>
        <w:gridCol w:w="942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工程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18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工程制图：梁成燕；管理学原理：童宗安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制图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管理学原理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制图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管理学原理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。其中《管理学》课在二楼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材发放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-5</w:t>
            </w:r>
            <w:r>
              <w:rPr>
                <w:sz w:val="24"/>
              </w:rPr>
              <w:t>日领取教材，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6-10-31T10:55:00Z</cp:lastPrinted>
  <dcterms:modified xsi:type="dcterms:W3CDTF">2016-10-31T02:55:00Z</dcterms:modified>
  <cp:revision>67</cp:revision>
  <dc:subject/>
  <dc:title/>
</cp:coreProperties>
</file>