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398"/>
        <w:gridCol w:w="720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18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电工电子技术：程一斌；计算机原理及应用：魏光杏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计算机原理及应用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原理及应用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。其中《计算机原理及应用》课在五楼北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材发放：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--5</w:t>
            </w:r>
            <w:r>
              <w:rPr>
                <w:color w:val="000000"/>
                <w:sz w:val="24"/>
              </w:rPr>
              <w:t>日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11-03T00:27:00Z</dcterms:modified>
  <cp:revision>71</cp:revision>
  <dc:subject/>
  <dc:title/>
</cp:coreProperties>
</file>