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839"/>
        <w:gridCol w:w="900"/>
        <w:gridCol w:w="90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王健；高等数学（下）：刘义章；电工电子技术教程：周华龙</w:t>
            </w:r>
            <w:r>
              <w:rPr>
                <w:rFonts w:eastAsia="Times New Roman"/>
              </w:rPr>
              <w:t xml:space="preserve"> </w:t>
            </w:r>
            <w:r>
              <w:rPr/>
              <w:t>；微型计算机原理及应用：陈开兵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电工电子技术教程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微型计算机原理及应用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电工电子技术教程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微型计算机原理及应用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其中《电工电子》课在南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09:49:00Z</cp:lastPrinted>
  <dcterms:modified xsi:type="dcterms:W3CDTF">2015-12-08T02:14:00Z</dcterms:modified>
  <cp:revision>70</cp:revision>
  <dc:subject/>
  <dc:title>滁州职业技术学院成人高等教育2010年度第一学期课程表</dc:title>
</cp:coreProperties>
</file>