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进行</w:t>
      </w:r>
      <w:r>
        <w:rPr>
          <w:b/>
          <w:sz w:val="32"/>
          <w:szCs w:val="32"/>
        </w:rPr>
        <w:t>期末教学检查的通知</w:t>
      </w:r>
    </w:p>
    <w:p>
      <w:pPr>
        <w:pStyle w:val="Normal"/>
        <w:spacing w:lineRule="exact" w:line="360"/>
        <w:ind w:firstLine="3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3-2014</w:t>
      </w:r>
      <w:r>
        <w:rPr>
          <w:rFonts w:ascii="宋体;SimSun" w:hAnsi="宋体;SimSun" w:cs="宋体;SimSun"/>
          <w:sz w:val="24"/>
        </w:rPr>
        <w:t>学年第二学期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系、部、技师学院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已进入期末阶段，</w:t>
      </w:r>
      <w:r>
        <w:rPr>
          <w:rFonts w:ascii="宋体;SimSun" w:hAnsi="宋体;SimSun" w:cs="宋体;SimSun"/>
          <w:kern w:val="0"/>
          <w:sz w:val="24"/>
        </w:rPr>
        <w:t>按照</w:t>
      </w:r>
      <w:r>
        <w:rPr>
          <w:rFonts w:ascii="宋体;SimSun" w:hAnsi="宋体;SimSun" w:cs="宋体;SimSun"/>
          <w:sz w:val="24"/>
        </w:rPr>
        <w:t>《关于期末教学工作安排的通知》（教函〔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）文件要求，教务处、督导室定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周四）上午进行期末教学检查，请各系部在自查的基础上，认真做好备查工作。具体安排见下表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440"/>
        <w:gridCol w:w="5940"/>
      </w:tblGrid>
      <w:tr>
        <w:trPr>
          <w:trHeight w:val="4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查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查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查部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查内容</w:t>
            </w:r>
          </w:p>
        </w:tc>
      </w:tr>
      <w:tr>
        <w:trPr>
          <w:trHeight w:val="751" w:hRule="atLeast"/>
        </w:trPr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atLeast" w:line="240" w:before="0" w:after="0"/>
              <w:jc w:val="center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日（周四）</w:t>
            </w:r>
          </w:p>
          <w:p>
            <w:pPr>
              <w:pStyle w:val="Mtext"/>
              <w:spacing w:lineRule="atLeast" w:line="240" w:before="0" w:after="0"/>
              <w:rPr/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:00-8: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＊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军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王善勤、李进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207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）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按计划完成工作情况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各系部按学期初制定的工作计划完成本学期工作情况；各教研室按计划完成教研室工作情况；各任课教师完成教学任务情况（包括</w:t>
            </w:r>
            <w:r>
              <w:rPr>
                <w:rFonts w:ascii="宋体;SimSun" w:hAnsi="宋体;SimSun" w:cs="宋体;SimSun"/>
                <w:szCs w:val="21"/>
              </w:rPr>
              <w:t>实践性教学环节</w:t>
            </w:r>
            <w:r>
              <w:rPr>
                <w:rFonts w:ascii="宋体;SimSun" w:hAnsi="宋体;SimSun" w:cs="宋体;SimSun"/>
                <w:szCs w:val="21"/>
              </w:rPr>
              <w:t>在内的）。查看教研室对教师教学进度检查（对照教学计划进度表）、教案检查、学生作业检查（包括学生实践报告的收交）情况的纸质记录表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调课单是否完整保存且与教室日志、教学日志相一致；教室日志、教学日志等材料的收集整理情况等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与实践相关的工作情况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高职生</w:t>
            </w:r>
            <w:r>
              <w:rPr>
                <w:szCs w:val="21"/>
              </w:rPr>
              <w:t>毕业顶岗实习工作。各班级有明确的指导教师（一般为专业课教师）和学生联络人员（一般为辅导员），指导教师和联络人员工作到位、配合良好、与学生联系紧密；毕业班学生能够按系部要求认真填写《顶岗实习考核手册》各项内容，并详细反映顶岗实习实际情况；《顶岗实习考核手册》收集完整，顶岗实习学生成绩鉴定工作组织有力，成绩鉴定依据充分、流程规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实践课教学日常检查资料完整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教研室工作开展情况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研室是否定期召开教学研讨会，主题教研活动是否主题明确、内容充实、目的明确，能对新知识、新技术、新教材和教学方法及时交流与推广，活动能达到预期效果。查看活动记录和相关资料；</w:t>
            </w:r>
          </w:p>
          <w:p>
            <w:pPr>
              <w:pStyle w:val="Normal"/>
              <w:spacing w:lineRule="exact" w:line="300"/>
              <w:ind w:left="315" w:hanging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师听</w:t>
            </w: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查看听课节数、是否及时评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研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手册规范填写情况；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研室工作总结认真撰写情况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、落实期末各项教学工作安排情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是否按 “期末教学工作安排（教函 </w:t>
            </w:r>
            <w:r>
              <w:rPr>
                <w:rFonts w:cs="宋体;SimSun" w:ascii="宋体;SimSun" w:hAnsi="宋体;SimSun"/>
                <w:szCs w:val="21"/>
              </w:rPr>
              <w:t>[2014] 7</w:t>
            </w:r>
            <w:r>
              <w:rPr>
                <w:rFonts w:ascii="宋体;SimSun" w:hAnsi="宋体;SimSun" w:cs="宋体;SimSun"/>
                <w:szCs w:val="21"/>
              </w:rPr>
              <w:t>号文件）”一一落实本系部期末各项教学工作。教师评学、学生评教等工作完成情况；期末试卷的出制、审核，期末考试安排以及考风考纪、考前培训和管理等工作落实情况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、对教师的教学质量考核情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宋体;SimSun" w:hAnsi="宋体;SimSun" w:cs="仿宋_GB2312"/>
                <w:szCs w:val="21"/>
              </w:rPr>
              <w:t>对教师进行的学期教学质量考评情况。</w:t>
            </w:r>
            <w:r>
              <w:rPr>
                <w:rFonts w:ascii="宋体;SimSun" w:hAnsi="宋体;SimSun" w:cs="宋体;SimSun"/>
                <w:szCs w:val="21"/>
              </w:rPr>
              <w:t>查看对教师的月考核材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六、下学期教学工作安排情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落实包括实践在内的各教学环节计划并及时录入教务管理系统；科学合理地安排专兼职和外聘教师教学任务，下发经审核的《教学任务书》和《教师课表》等教学材料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七、各种教学小结撰写上交，教学文件资料的收集、归档准备情况。</w:t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atLeast" w:line="240" w:before="0" w:after="0"/>
              <w:jc w:val="center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日（周四）</w:t>
            </w:r>
          </w:p>
          <w:p>
            <w:pPr>
              <w:pStyle w:val="Mtext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:50-9: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）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atLeast" w:line="240" w:before="0" w:after="0"/>
              <w:jc w:val="center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日（周四）</w:t>
            </w:r>
          </w:p>
          <w:p>
            <w:pPr>
              <w:pStyle w:val="Mtext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9:40-10: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2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）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atLeast" w:line="240" w:before="0" w:after="0"/>
              <w:jc w:val="center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日（周四）</w:t>
            </w:r>
          </w:p>
          <w:p>
            <w:pPr>
              <w:pStyle w:val="Mtext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10:30-11: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209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）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atLeast" w:line="240" w:before="0" w:after="0"/>
              <w:jc w:val="center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日（周四）</w:t>
            </w:r>
          </w:p>
          <w:p>
            <w:pPr>
              <w:pStyle w:val="Mtext"/>
              <w:spacing w:lineRule="atLeast" w:line="240" w:before="0" w:after="0"/>
              <w:rPr/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:00-8: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＊</w:t>
            </w:r>
            <w:r>
              <w:rPr>
                <w:rFonts w:ascii="宋体;SimSun" w:hAnsi="宋体;SimSun" w:cs="宋体;SimSun"/>
                <w:szCs w:val="21"/>
              </w:rPr>
              <w:t>张信群、贾会星、李兰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15</w:t>
            </w:r>
            <w:r>
              <w:rPr>
                <w:rFonts w:ascii="宋体;SimSun" w:hAnsi="宋体;SimSun" w:cs="宋体;SimSun"/>
                <w:szCs w:val="21"/>
              </w:rPr>
              <w:t>室）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atLeast" w:line="240" w:before="0" w:after="0"/>
              <w:jc w:val="center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日（周四）</w:t>
            </w:r>
          </w:p>
          <w:p>
            <w:pPr>
              <w:pStyle w:val="Mtext"/>
              <w:spacing w:lineRule="atLeast" w:line="240" w:before="0" w:after="0"/>
              <w:rPr/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8:50-9: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贸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15</w:t>
            </w:r>
            <w:r>
              <w:rPr>
                <w:rFonts w:ascii="宋体;SimSun" w:hAnsi="宋体;SimSun" w:cs="宋体;SimSun"/>
                <w:szCs w:val="21"/>
              </w:rPr>
              <w:t>室）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atLeast" w:line="240" w:before="0" w:after="0"/>
              <w:jc w:val="center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日（周四）</w:t>
            </w:r>
          </w:p>
          <w:p>
            <w:pPr>
              <w:pStyle w:val="Mtext"/>
              <w:spacing w:lineRule="atLeast" w:line="240" w:before="0" w:after="0"/>
              <w:rPr/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9:40-10: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311</w:t>
            </w:r>
            <w:r>
              <w:rPr>
                <w:rFonts w:ascii="宋体;SimSun" w:hAnsi="宋体;SimSun" w:cs="宋体;SimSun"/>
                <w:szCs w:val="21"/>
              </w:rPr>
              <w:t>室）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atLeast" w:line="240" w:before="0" w:after="0"/>
              <w:jc w:val="center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日（周四）</w:t>
            </w:r>
          </w:p>
          <w:p>
            <w:pPr>
              <w:pStyle w:val="Mtext"/>
              <w:spacing w:lineRule="atLeast" w:line="240" w:before="0" w:after="0"/>
              <w:rPr/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>10:30-11: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415</w:t>
            </w:r>
            <w:r>
              <w:rPr>
                <w:rFonts w:ascii="宋体;SimSun" w:hAnsi="宋体;SimSun" w:cs="宋体;SimSun"/>
                <w:szCs w:val="21"/>
              </w:rPr>
              <w:t>室）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0" w:hRule="atLeast"/>
        </w:trPr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-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＊</w:t>
            </w:r>
            <w:r>
              <w:rPr>
                <w:rFonts w:ascii="宋体;SimSun" w:hAnsi="宋体;SimSun" w:cs="宋体;SimSun"/>
                <w:szCs w:val="21"/>
              </w:rPr>
              <w:t>燕相松、殷大澍、冯巧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师学院</w:t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76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76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exact" w:line="400"/>
        <w:ind w:firstLine="4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学期三期教学检查采取系部互查的方式，主要目的是加强系部之间的交流学习，相互取长补短。教学管理人员与教研室管理人员参与教学检查工作，更利于在今后的管理工作中互相理解、支持和沟通，便于共同进步与提高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信息系、汽车系和机电系安排不少于三人的检查组（三人须是教学管理干部和教研室主任，教学管理干部任组长），届时教务处、督导室人员会在现场指导检查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检查人员自带水笔，现场如实、认真填写记录表（检查记录表现场发给各位，一人填写一份）；检查完后，请每人将纸质检查记录表及时交给每组的组长（</w:t>
      </w:r>
      <w:r>
        <w:rPr>
          <w:rFonts w:ascii="宋体;SimSun" w:hAnsi="宋体;SimSun" w:cs="宋体;SimSun"/>
          <w:b/>
          <w:szCs w:val="21"/>
        </w:rPr>
        <w:t>＊）</w:t>
      </w:r>
      <w:r>
        <w:rPr>
          <w:szCs w:val="21"/>
        </w:rPr>
        <w:t>，组长汇总成电子档后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发至史晓云电子政务，每组的纸质记录表请最迟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上午交至教务处</w:t>
      </w:r>
      <w:r>
        <w:rPr>
          <w:szCs w:val="21"/>
        </w:rPr>
        <w:t>705</w:t>
      </w:r>
      <w:r>
        <w:rPr>
          <w:szCs w:val="21"/>
        </w:rPr>
        <w:t>室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教务处  教学督导室 </w:t>
      </w:r>
    </w:p>
    <w:p>
      <w:pPr>
        <w:pStyle w:val="Normal"/>
        <w:spacing w:lineRule="exact" w:line="400"/>
        <w:ind w:firstLine="6300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ext">
    <w:name w:val="m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9:22:00Z</dcterms:created>
  <dc:creator>雨林木风</dc:creator>
  <dc:description/>
  <cp:keywords/>
  <dc:language>en-US</dc:language>
  <cp:lastModifiedBy>微软用户</cp:lastModifiedBy>
  <dcterms:modified xsi:type="dcterms:W3CDTF">2014-05-29T09:19:00Z</dcterms:modified>
  <cp:revision>206</cp:revision>
  <dc:subject/>
  <dc:title>关于开展2010-2011学年第一学期期末教学检查的通知  </dc:title>
</cp:coreProperties>
</file>