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03"/>
        <w:gridCol w:w="1229"/>
        <w:gridCol w:w="981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据库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调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谈判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财经写作：陶会平；统计学：晋华云；数据库原理与应用：吴哲；商务谈判：王会；市场调查与市场预测：李有莉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经写作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统计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数据库原理及实训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商务谈判：</w:t>
            </w:r>
            <w:r>
              <w:rPr/>
              <w:t>72</w:t>
            </w:r>
            <w:r>
              <w:rPr/>
              <w:t>课时；市场调查与市场预测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，其中《数据库》课在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，《</w:t>
            </w:r>
            <w:r>
              <w:rPr/>
              <w:t>谈判》和《市场调查》课</w:t>
            </w:r>
            <w:r>
              <w:rPr>
                <w:sz w:val="24"/>
              </w:rPr>
              <w:t>新教学楼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，通知已在网上公布，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5-04-10T15:12:00Z</cp:lastPrinted>
  <dcterms:modified xsi:type="dcterms:W3CDTF">2015-04-13T08:37:00Z</dcterms:modified>
  <cp:revision>68</cp:revision>
  <dc:subject/>
  <dc:title/>
</cp:coreProperties>
</file>