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1111"/>
        <w:gridCol w:w="1080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冯研；财政与金融：</w:t>
            </w:r>
            <w:r>
              <w:rPr>
                <w:szCs w:val="21"/>
              </w:rPr>
              <w:t>程震</w:t>
            </w:r>
            <w:r>
              <w:rPr/>
              <w:t>；会计学原理：张帮丽；管理学基础：杨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英语》、《社论》、《管理学》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.24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2.25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5-10-12T15:55:00Z</cp:lastPrinted>
  <dcterms:modified xsi:type="dcterms:W3CDTF">2016-10-12T07:53:00Z</dcterms:modified>
  <cp:revision>80</cp:revision>
  <dc:subject/>
  <dc:title/>
</cp:coreProperties>
</file>