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《市场营销策划》</w:t>
      </w:r>
    </w:p>
    <w:p>
      <w:pPr>
        <w:pStyle w:val="Normal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营销策划的前提、基础、核心、灵魂和生命、关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营销策划人必须具备的基本知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营销策划工作的特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创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定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营销定位策划的基本流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竞争优势类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产品策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产品组合策略策划的基本思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常见的价格策划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专卖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企业形象策划。</w:t>
      </w:r>
    </w:p>
    <w:p>
      <w:pPr>
        <w:pStyle w:val="Normal"/>
        <w:rPr>
          <w:sz w:val="24"/>
        </w:rPr>
      </w:pPr>
      <w:r>
        <w:rPr>
          <w:sz w:val="24"/>
        </w:rPr>
        <w:t>二、名词解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市场营销策划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营销调研策划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销定位策划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促销策划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整合营销传播：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事件营销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网络营销策划：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体验营销策划：</w:t>
      </w:r>
    </w:p>
    <w:p>
      <w:pPr>
        <w:pStyle w:val="Normal"/>
        <w:rPr>
          <w:sz w:val="24"/>
        </w:rPr>
      </w:pPr>
      <w:r>
        <w:rPr>
          <w:sz w:val="24"/>
        </w:rPr>
        <w:t>三、简答题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何正确理解市场营销策划的定义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营销策划的基本原理是什么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营销策划的基本步骤是什么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营销策划书的基本要素有哪些？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产品策略策划的步骤有哪些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四、综合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分析营销策划工作的六个工作任务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陈述一部完整的营销策划书主要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34:00Z</dcterms:created>
  <dc:creator>微软用户</dc:creator>
  <dc:description/>
  <cp:keywords/>
  <dc:language>en-US</dc:language>
  <cp:lastModifiedBy>微软用户</cp:lastModifiedBy>
  <dcterms:modified xsi:type="dcterms:W3CDTF">2015-04-02T02:42:00Z</dcterms:modified>
  <cp:revision>4</cp:revision>
  <dc:subject/>
  <dc:title/>
</cp:coreProperties>
</file>