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9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函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、夜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毕业论文答辩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毕业补考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有关事项的通知</w:t>
            </w:r>
          </w:p>
        </w:tc>
      </w:tr>
      <w:tr>
        <w:trPr>
          <w:trHeight w:val="314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71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各函授站：</w:t>
            </w:r>
          </w:p>
          <w:p>
            <w:pPr>
              <w:pStyle w:val="Normal"/>
              <w:widowControl/>
              <w:spacing w:lineRule="exact" w:line="360" w:before="28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答辩是教学过程中的一个重要环节，是考核函授生综合素质、专业知识、思维方法和实践能力的重要途径，是函授、夜大本科生获得毕业证书和学位证书的重要依据。为了加强函授、夜大本科生毕业论文答辩和毕业考试环节管理，把好毕业关，确保我校成人高等教育质量，培养具有创新精神和实践能力的应用型专门人才。现就毕业论文答辩和毕业补考的有关事项通知如下：</w:t>
            </w:r>
          </w:p>
          <w:p>
            <w:pPr>
              <w:pStyle w:val="Normal"/>
              <w:widowControl/>
              <w:spacing w:lineRule="exact" w:line="360" w:before="156" w:after="156"/>
              <w:ind w:firstLine="422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、论文答辩和毕业补考时间</w:t>
            </w:r>
          </w:p>
          <w:p>
            <w:pPr>
              <w:pStyle w:val="Normal"/>
              <w:widowControl/>
              <w:spacing w:lineRule="exact" w:line="360" w:before="156" w:after="156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一）蚌埠、合肥函授夜大学生</w:t>
            </w:r>
          </w:p>
          <w:tbl>
            <w:tblPr>
              <w:tblW w:w="8196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097"/>
              <w:gridCol w:w="1882"/>
              <w:gridCol w:w="1848"/>
            </w:tblGrid>
            <w:tr>
              <w:trPr/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bookmarkStart w:id="0" w:name="OLE_LINK1"/>
                  <w:bookmarkEnd w:id="0"/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日程安排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具体项目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专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业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生到蚌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蚌埠、合肥各专业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请蚌埠、合肥函授站通知学生按规定时间参加照相、答辩和补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:00-8:5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照相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蚌埠、合肥各专业</w:t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:00-11:3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:00-17:0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论文答辩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蚌埠、合肥各专业</w:t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晚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补考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蚌埠、合肥各专业</w:t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156" w:after="0"/>
              <w:ind w:firstLine="422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二）滁州、阜阳、淮北、黄山、六安、马鞍山、芜湖、宣城函授学生</w:t>
            </w:r>
          </w:p>
          <w:tbl>
            <w:tblPr>
              <w:tblW w:w="8196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097"/>
              <w:gridCol w:w="1882"/>
              <w:gridCol w:w="1848"/>
            </w:tblGrid>
            <w:tr>
              <w:trPr/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日程安排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具体项目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专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业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上午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生到蚌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专业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请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滁州、阜阳、淮北、黄山、六安、马鞍山、芜湖、宣城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函授站通知学生按规定时间参加照相、答辩和补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:30-14:2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照相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专业</w:t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:30-17:3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:00-21:0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论文答辩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专业</w:t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补考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专业</w:t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156" w:after="0"/>
              <w:ind w:firstLine="422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二、论文答辩和毕业补考地点</w:t>
            </w:r>
          </w:p>
          <w:p>
            <w:pPr>
              <w:pStyle w:val="Normal"/>
              <w:widowControl/>
              <w:spacing w:lineRule="exact" w:line="360" w:before="156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研究决定，省内各站函授本科生毕业论文答辩和毕业前补考集中到校本部进行。请各站通知函授生提前安排好自己的工作，准时到校本部参加论文答辩和毕业补考。</w:t>
            </w:r>
          </w:p>
          <w:p>
            <w:pPr>
              <w:pStyle w:val="Normal"/>
              <w:widowControl/>
              <w:spacing w:lineRule="exact" w:line="360" w:before="156" w:after="15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详细地址：安徽省蚌埠市宏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安徽财经大学继续教育学院</w:t>
            </w:r>
          </w:p>
          <w:p>
            <w:pPr>
              <w:pStyle w:val="Normal"/>
              <w:widowControl/>
              <w:spacing w:lineRule="exact" w:line="360" w:before="156" w:after="156"/>
              <w:ind w:firstLine="422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三、其他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、凡需申请学位的同学，应对论文进行认真修改，各函授站务必将《学位论文作假行为处理办法》（中华人民共和国教育部令第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4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号）文件精神通知到学生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毕业论文评审和答辩费，由我校支付，不再向函授生收取，答辩期间食宿自理；学院适当收取函授生参加有关毕业活动所需的费用，标准是每位函授生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元，请各站提前将此费用收齐，报到时由领队交给我院教学管理科。</w:t>
            </w:r>
          </w:p>
          <w:p>
            <w:pPr>
              <w:pStyle w:val="Normal"/>
              <w:widowControl/>
              <w:spacing w:lineRule="exact" w:line="360" w:before="156" w:after="156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届函授本科生毕业论文答辩具体分组和毕业补考科目安排另行通知</w:t>
            </w:r>
          </w:p>
          <w:p>
            <w:pPr>
              <w:pStyle w:val="Normal"/>
              <w:widowControl/>
              <w:spacing w:lineRule="exact" w:line="400" w:before="0" w:after="0"/>
              <w:ind w:left="5244" w:hanging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财经大学继续教育学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54:00Z</dcterms:created>
  <dc:creator>微软用户</dc:creator>
  <dc:description/>
  <cp:keywords/>
  <dc:language>en-US</dc:language>
  <cp:lastModifiedBy>Lenovo User</cp:lastModifiedBy>
  <cp:lastPrinted>2013-03-15T15:35:00Z</cp:lastPrinted>
  <dcterms:modified xsi:type="dcterms:W3CDTF">2014-03-13T07:00:00Z</dcterms:modified>
  <cp:revision>100</cp:revision>
  <dc:subject/>
  <dc:title>关于2010届函授本科毕业论文答辩和考试有关事项的通知</dc:title>
</cp:coreProperties>
</file>