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艺术设计系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届毕业设计工作安排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工作领导小组：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组  长：</w:t>
      </w:r>
      <w:r>
        <w:rPr>
          <w:rFonts w:ascii="宋体;SimSun" w:hAnsi="宋体;SimSun" w:cs="宋体;SimSun"/>
          <w:sz w:val="24"/>
          <w:szCs w:val="24"/>
        </w:rPr>
        <w:t>闻建强  杨之武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成  员：</w:t>
      </w:r>
      <w:r>
        <w:rPr>
          <w:rFonts w:ascii="宋体;SimSun" w:hAnsi="宋体;SimSun" w:cs="宋体;SimSun"/>
          <w:sz w:val="24"/>
          <w:szCs w:val="24"/>
        </w:rPr>
        <w:t xml:space="preserve">王义利 王起 范文娟 黄瑞 王晓玮 沈倩倩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工作任务及目标：</w:t>
      </w:r>
    </w:p>
    <w:p>
      <w:pPr>
        <w:pStyle w:val="Normal"/>
        <w:spacing w:lineRule="exact" w:line="380"/>
        <w:ind w:left="83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负责组织协调本系毕业设计与答辩工作，以高度负责的态度确保此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工作顺利完成。</w:t>
      </w:r>
    </w:p>
    <w:p>
      <w:pPr>
        <w:pStyle w:val="Normal"/>
        <w:spacing w:lineRule="exact" w:line="380"/>
        <w:ind w:left="83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对学生的整个设计过程进行有效监督，努力提高教师指导质量，注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  <w:szCs w:val="24"/>
        </w:rPr>
        <w:t>重提升学生专业动手能力。</w:t>
      </w:r>
    </w:p>
    <w:p>
      <w:pPr>
        <w:pStyle w:val="Normal"/>
        <w:spacing w:lineRule="exact" w:line="380"/>
        <w:ind w:left="83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积极推进毕业设计、答辩工作，培养学生参与社会竞争的意识，促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  <w:szCs w:val="24"/>
        </w:rPr>
        <w:t>进毕业设计任务与实践应用紧密结合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指导教师负责学生毕业设计具体业务指导和出勤统计，遵守学院相关制度，培养专业敬业精神。</w:t>
      </w:r>
    </w:p>
    <w:p>
      <w:pPr>
        <w:pStyle w:val="Normal"/>
        <w:spacing w:lineRule="exact" w:line="380"/>
        <w:ind w:left="83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辅导员配合系部调度，支持指导教师工作，保障出勤，促进毕业生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  <w:szCs w:val="24"/>
        </w:rPr>
        <w:t>毕业设计完成质量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组织筹备毕业设计展览，对毕业设计进行评议，组织答辩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毕业答辩时间安排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毕业答辩：     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——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38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毕业设计展览： 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——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实施步骤：</w:t>
      </w:r>
    </w:p>
    <w:tbl>
      <w:tblPr>
        <w:tblW w:w="7731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395"/>
        <w:gridCol w:w="3600"/>
      </w:tblGrid>
      <w:tr>
        <w:trPr>
          <w:trHeight w:val="47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前期准备，学生课题选择，教师分配设计任务。指导教师安排课程完成的内容、方式，强调设计过程纪律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调研、草图创意说明，定设计初稿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－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加工，完成课题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－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答辩，成绩评定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－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4"/>
          <w:szCs w:val="24"/>
        </w:rPr>
        <w:t>五、组织纪律：</w:t>
      </w:r>
    </w:p>
    <w:p>
      <w:pPr>
        <w:pStyle w:val="Normal"/>
        <w:spacing w:lineRule="exact" w:line="380"/>
        <w:ind w:left="359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教师及时布置、检查学生完成设计的进度，监控毕业设计作品的质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量。</w:t>
      </w:r>
    </w:p>
    <w:p>
      <w:pPr>
        <w:pStyle w:val="Normal"/>
        <w:spacing w:lineRule="exact" w:line="380"/>
        <w:ind w:left="359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学生应在指导教师约定的时间汇报设计进展情况，每周教师指导时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间不少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次，设计期间不少于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次，每次指导后要认真亲笔填写设计指导册。不得无故缺勤，否则视旷缺处理，直至取消答辩资格，不予正常毕业。</w:t>
      </w:r>
    </w:p>
    <w:p>
      <w:pPr>
        <w:pStyle w:val="Normal"/>
        <w:spacing w:lineRule="exact" w:line="380"/>
        <w:ind w:left="359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设计集中时间以外，学生应与辅导员保持联络，辅导员应严格掌握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动态、去向，确保毕业实习优质、高效、平稳的运行。</w:t>
      </w:r>
    </w:p>
    <w:p>
      <w:pPr>
        <w:pStyle w:val="Normal"/>
        <w:spacing w:lineRule="exact" w:line="380"/>
        <w:ind w:left="359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指导教师要带领学生仔细分析设计任务书，辅导学生尽心尽责，为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师表，系部将把毕业设计指导质量纳入教师岗位考评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sectPr>
      <w:headerReference w:type="default" r:id="rId2"/>
      <w:type w:val="nextPage"/>
      <w:pgSz w:w="10440" w:h="14740"/>
      <w:pgMar w:left="1304" w:right="1304" w:gutter="0" w:header="851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艺术设计系毕业设计、答辩工作安排</w:t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pacing w:lineRule="exact" w:line="400"/>
      <w:ind w:left="357" w:firstLine="1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lineRule="exact" w:line="400"/>
      <w:ind w:left="71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1:13:00Z</dcterms:created>
  <dc:creator>strongwen</dc:creator>
  <dc:description/>
  <cp:keywords/>
  <dc:language>en-US</dc:language>
  <cp:lastModifiedBy>y</cp:lastModifiedBy>
  <dcterms:modified xsi:type="dcterms:W3CDTF">2013-11-18T07:05:00Z</dcterms:modified>
  <cp:revision>24</cp:revision>
  <dc:subject/>
  <dc:title>艺术设计系2009届毕业设计工作工作安排</dc:title>
</cp:coreProperties>
</file>