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信息化教学大赛”比赛结果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40"/>
        <w:gridCol w:w="2354"/>
      </w:tblGrid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  清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山川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甄  帅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疏  剑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芃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静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雪晴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秋怡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瑞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学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发玲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华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会珍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  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1:00Z</dcterms:created>
  <dc:creator>User</dc:creator>
  <dc:description/>
  <cp:keywords/>
  <dc:language>en-US</dc:language>
  <cp:lastModifiedBy>User</cp:lastModifiedBy>
  <dcterms:modified xsi:type="dcterms:W3CDTF">2013-12-17T07:52:00Z</dcterms:modified>
  <cp:revision>2</cp:revision>
  <dc:subject/>
  <dc:title/>
</cp:coreProperties>
</file>