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贸系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职称评定考核量化考核体系中“其他业绩”考核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40"/>
        <w:gridCol w:w="72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工作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业人才培养方案制定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本专业教研室人才培养方案制定并取得良好效果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积极参与的扣</w:t>
            </w:r>
            <w:r>
              <w:rPr>
                <w:sz w:val="24"/>
              </w:rPr>
              <w:t>0.1-1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企业锻炼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来认真落实学院暑期锻炼要求，及时上交锻炼总结及工作日志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材料不齐的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没有参加企业锻炼的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核方式改革参与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与课程考核方式改革，其中一门以上参与考核方式改革并取得良好成效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申报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能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教学能力竞赛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学院组织的各类教学能力竞赛活动，取得院级比赛一等奖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分，三等奖的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分，优秀奖的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，无获奖的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阶段学生评教年度平均得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的得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—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的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90-95</w:t>
            </w:r>
            <w:r>
              <w:rPr>
                <w:sz w:val="24"/>
              </w:rPr>
              <w:t>分的得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活动出勤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参加系例会情况，全勤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缺勤一次扣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完成情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规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按照系、教研室的相关要求及时完成系部和教研室交办的工作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没有及时完成或不配合系部教研室工作的扣</w:t>
            </w:r>
            <w:r>
              <w:rPr>
                <w:sz w:val="24"/>
              </w:rPr>
              <w:t>0.1-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主动帮助系部教研室完成本职工作以外工作的加</w:t>
            </w:r>
            <w:r>
              <w:rPr>
                <w:sz w:val="24"/>
              </w:rPr>
              <w:t>0.1-0.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得分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9:00Z</dcterms:created>
  <dc:creator>walkinnet</dc:creator>
  <dc:description/>
  <cp:keywords/>
  <dc:language>en-US</dc:language>
  <cp:lastModifiedBy>walkinnet</cp:lastModifiedBy>
  <dcterms:modified xsi:type="dcterms:W3CDTF">2013-12-27T03:10:00Z</dcterms:modified>
  <cp:revision>10</cp:revision>
  <dc:subject/>
  <dc:title/>
</cp:coreProperties>
</file>