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系部工作流程图</w:t>
      </w:r>
      <w:r>
        <w:rPr/>
        <w:t>1</w:t>
      </w:r>
      <w:r>
        <w:rPr/>
        <w:t>：</w:t>
      </w:r>
    </w:p>
    <w:p>
      <w:pPr>
        <w:pStyle w:val="Heading2"/>
        <w:rPr/>
      </w:pPr>
      <w:r>
        <w:rPr/>
        <w:t>党员发展工作流程图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59280</wp:posOffset>
                </wp:positionH>
                <wp:positionV relativeFrom="paragraph">
                  <wp:posOffset>13335</wp:posOffset>
                </wp:positionV>
                <wp:extent cx="2333625" cy="69342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69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80" w:after="0" w:lineRule="auto" w:line="288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0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zh-CN" w:eastAsia="zh-CN" w:bidi="ar-SA"/>
                              </w:rPr>
                              <w:t>1．入党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6.4pt;margin-top:1.05pt;width:183.7pt;height:54.5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80" w:after="0" w:lineRule="auto" w:line="288"/>
                        <w:jc w:val="center"/>
                        <w:rPr/>
                      </w:pPr>
                      <w:r>
                        <w:rPr>
                          <w:sz w:val="21"/>
                          <w:kern w:val="0"/>
                          <w:szCs w:val="21"/>
                          <w:rFonts w:ascii="宋体;SimSun" w:hAnsi="宋体;SimSun" w:eastAsia="宋体;SimSun" w:cs="宋体;SimSun"/>
                          <w:color w:val="000000"/>
                          <w:lang w:val="zh-CN" w:eastAsia="zh-CN" w:bidi="ar-SA"/>
                        </w:rPr>
                        <w:t>1．入党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78480</wp:posOffset>
                </wp:positionH>
                <wp:positionV relativeFrom="paragraph">
                  <wp:posOffset>112395</wp:posOffset>
                </wp:positionV>
                <wp:extent cx="0" cy="35052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4pt,8.85pt" to="242.4pt,3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12395</wp:posOffset>
                </wp:positionV>
                <wp:extent cx="1246505" cy="69151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6680" cy="69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风险点1.存在拉票行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8.85pt;width:98.1pt;height:5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风险点1.存在拉票行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92605</wp:posOffset>
                </wp:positionH>
                <wp:positionV relativeFrom="paragraph">
                  <wp:posOffset>112395</wp:posOffset>
                </wp:positionV>
                <wp:extent cx="342900" cy="296545"/>
                <wp:effectExtent l="14605" t="15875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664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141.15pt;margin-top:8.85pt;width:26.95pt;height:23.3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73885</wp:posOffset>
                </wp:positionH>
                <wp:positionV relativeFrom="paragraph">
                  <wp:posOffset>62230</wp:posOffset>
                </wp:positionV>
                <wp:extent cx="2409825" cy="4051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党小组“推优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5pt;height:31.9pt;mso-wrap-distance-left:9.05pt;mso-wrap-distance-right:9.05pt;mso-wrap-distance-top:0pt;mso-wrap-distance-bottom:0pt;margin-top:4.9pt;mso-position-vertical-relative:text;margin-left:14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</w:rPr>
                        <w:t>党小组“推优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59230</wp:posOffset>
                </wp:positionH>
                <wp:positionV relativeFrom="paragraph">
                  <wp:posOffset>13335</wp:posOffset>
                </wp:positionV>
                <wp:extent cx="40005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9pt,1.05pt" to="146.35pt,1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76575</wp:posOffset>
                </wp:positionH>
                <wp:positionV relativeFrom="paragraph">
                  <wp:posOffset>55245</wp:posOffset>
                </wp:positionV>
                <wp:extent cx="0" cy="26479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4.35pt" to="242.25pt,2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12395</wp:posOffset>
                </wp:positionV>
                <wp:extent cx="1246505" cy="59436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668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风险点2.确定入党积极分子环节随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8.85pt;width:98.1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风险点2.确定入党积极分子环节随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54835</wp:posOffset>
                </wp:positionH>
                <wp:positionV relativeFrom="paragraph">
                  <wp:posOffset>107950</wp:posOffset>
                </wp:positionV>
                <wp:extent cx="3437890" cy="5041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确定入党积极分子（必须递交入党申请书且经过学员党校学习经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9.7pt;mso-wrap-distance-left:9.05pt;mso-wrap-distance-right:9.05pt;mso-wrap-distance-top:0pt;mso-wrap-distance-bottom:0pt;margin-top:8.5pt;mso-position-vertical-relative:text;margin-left:14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确定入党积极分子（必须递交入党申请书且经过学员党校学习经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25930</wp:posOffset>
                </wp:positionH>
                <wp:positionV relativeFrom="paragraph">
                  <wp:posOffset>112395</wp:posOffset>
                </wp:positionV>
                <wp:extent cx="342900" cy="296545"/>
                <wp:effectExtent l="14605" t="15875" r="19685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664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9pt;margin-top:8.85pt;width:26.95pt;height:23.3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59230</wp:posOffset>
                </wp:positionH>
                <wp:positionV relativeFrom="paragraph">
                  <wp:posOffset>13335</wp:posOffset>
                </wp:positionV>
                <wp:extent cx="40005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9pt,1.05pt" to="146.35pt,1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59430</wp:posOffset>
                </wp:positionH>
                <wp:positionV relativeFrom="paragraph">
                  <wp:posOffset>13335</wp:posOffset>
                </wp:positionV>
                <wp:extent cx="0" cy="29718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9pt,1.05pt" to="240.9pt,2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54835</wp:posOffset>
                </wp:positionH>
                <wp:positionV relativeFrom="paragraph">
                  <wp:posOffset>107950</wp:posOffset>
                </wp:positionV>
                <wp:extent cx="2409825" cy="40513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党组织确定党员发展对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5pt;height:31.9pt;mso-wrap-distance-left:9.05pt;mso-wrap-distance-right:9.05pt;mso-wrap-distance-top:0pt;mso-wrap-distance-bottom:0pt;margin-top:8.5pt;mso-position-vertical-relative:text;margin-left:14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</w:rPr>
                        <w:t>党组织确定党员发展对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29200</wp:posOffset>
                </wp:positionH>
                <wp:positionV relativeFrom="paragraph">
                  <wp:posOffset>64770</wp:posOffset>
                </wp:positionV>
                <wp:extent cx="590550" cy="31623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淘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9pt;mso-wrap-distance-left:9.05pt;mso-wrap-distance-right:9.05pt;mso-wrap-distance-top:0pt;mso-wrap-distance-bottom:0pt;margin-top:5.1pt;mso-position-vertical-relative:text;margin-left:396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淘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26380</wp:posOffset>
                </wp:positionH>
                <wp:positionV relativeFrom="paragraph">
                  <wp:posOffset>171450</wp:posOffset>
                </wp:positionV>
                <wp:extent cx="0" cy="297180"/>
                <wp:effectExtent l="38100" t="0" r="3810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4pt,13.5pt" to="419.4pt,36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ab/>
        <w:tab/>
      </w:r>
    </w:p>
    <w:p>
      <w:pPr>
        <w:pStyle w:val="Normal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40380</wp:posOffset>
                </wp:positionH>
                <wp:positionV relativeFrom="paragraph">
                  <wp:posOffset>112395</wp:posOffset>
                </wp:positionV>
                <wp:extent cx="0" cy="297180"/>
                <wp:effectExtent l="38100" t="0" r="3810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8.85pt" to="239.4pt,3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72100</wp:posOffset>
                </wp:positionH>
                <wp:positionV relativeFrom="paragraph">
                  <wp:posOffset>13335</wp:posOffset>
                </wp:positionV>
                <wp:extent cx="202565" cy="3136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5pt;height:24.7pt;mso-wrap-distance-left:9.05pt;mso-wrap-distance-right:9.05pt;mso-wrap-distance-top:0pt;mso-wrap-distance-bottom:0pt;margin-top:1.0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38675</wp:posOffset>
                </wp:positionH>
                <wp:positionV relativeFrom="paragraph">
                  <wp:posOffset>66675</wp:posOffset>
                </wp:positionV>
                <wp:extent cx="1371600" cy="989965"/>
                <wp:effectExtent l="8255" t="6985" r="8890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990000"/>
                          <a:chOff x="0" y="0"/>
                          <a:chExt cx="1371600" cy="9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9900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040" y="248760"/>
                            <a:ext cx="876240" cy="49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核查异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是否属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25pt;margin-top:5.25pt;width:108pt;height:77.95pt" coordorigin="7305,105" coordsize="2160,1559"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7305;top:105;width:2159;height:1558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24;top:497;width:1379;height: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核查异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是否属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85950</wp:posOffset>
                </wp:positionH>
                <wp:positionV relativeFrom="paragraph">
                  <wp:posOffset>22860</wp:posOffset>
                </wp:positionV>
                <wp:extent cx="2272665" cy="689610"/>
                <wp:effectExtent l="17145" t="5080" r="16510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2680" cy="689760"/>
                          <a:chOff x="0" y="0"/>
                          <a:chExt cx="2272680" cy="68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2680" cy="6897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3080" y="140400"/>
                            <a:ext cx="145224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5.公示拟发展名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否有异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5pt;margin-top:1.8pt;width:178.95pt;height:54.3pt" coordorigin="2970,36" coordsize="3579,1086">
                <v:shape id="shape_0" fillcolor="white" stroked="t" o:allowincell="f" style="position:absolute;left:2970;top:36;width:3578;height:1085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652;top:257;width:2286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5.公示拟发展名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否有异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4800</wp:posOffset>
                </wp:positionH>
                <wp:positionV relativeFrom="paragraph">
                  <wp:posOffset>112395</wp:posOffset>
                </wp:positionV>
                <wp:extent cx="685800" cy="31369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.7pt;mso-wrap-distance-left:9.05pt;mso-wrap-distance-right:9.05pt;mso-wrap-distance-top:0pt;mso-wrap-distance-bottom:0pt;margin-top:8.8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43375</wp:posOffset>
                </wp:positionH>
                <wp:positionV relativeFrom="paragraph">
                  <wp:posOffset>168910</wp:posOffset>
                </wp:positionV>
                <wp:extent cx="495300" cy="1905"/>
                <wp:effectExtent l="635" t="38100" r="635" b="3683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53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25pt,13.3pt" to="365.2pt,13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28950</wp:posOffset>
                </wp:positionH>
                <wp:positionV relativeFrom="paragraph">
                  <wp:posOffset>97155</wp:posOffset>
                </wp:positionV>
                <wp:extent cx="0" cy="297180"/>
                <wp:effectExtent l="38100" t="0" r="3810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7.65pt" to="238.5pt,3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09900</wp:posOffset>
                </wp:positionH>
                <wp:positionV relativeFrom="paragraph">
                  <wp:posOffset>125730</wp:posOffset>
                </wp:positionV>
                <wp:extent cx="571500" cy="29718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9.9pt;mso-position-vertical-relative:text;margin-left:23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26380</wp:posOffset>
                </wp:positionH>
                <wp:positionV relativeFrom="paragraph">
                  <wp:posOffset>78105</wp:posOffset>
                </wp:positionV>
                <wp:extent cx="0" cy="297180"/>
                <wp:effectExtent l="38100" t="0" r="3810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4pt,6.15pt" to="419.4pt,2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72100</wp:posOffset>
                </wp:positionH>
                <wp:positionV relativeFrom="paragraph">
                  <wp:posOffset>13335</wp:posOffset>
                </wp:positionV>
                <wp:extent cx="228600" cy="31369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4.7pt;mso-wrap-distance-left:9.05pt;mso-wrap-distance-right:9.05pt;mso-wrap-distance-top:0pt;mso-wrap-distance-bottom:0pt;margin-top:1.0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39895</wp:posOffset>
                </wp:positionH>
                <wp:positionV relativeFrom="paragraph">
                  <wp:posOffset>186690</wp:posOffset>
                </wp:positionV>
                <wp:extent cx="1095375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85pt,14.7pt" to="420.05pt,14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4355</wp:posOffset>
                </wp:positionH>
                <wp:positionV relativeFrom="paragraph">
                  <wp:posOffset>8890</wp:posOffset>
                </wp:positionV>
                <wp:extent cx="2409825" cy="40513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支部大会、发展预备党员，报院党委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5pt;height:31.9pt;mso-wrap-distance-left:9.05pt;mso-wrap-distance-right:9.05pt;mso-wrap-distance-top:0pt;mso-wrap-distance-bottom:0pt;margin-top:0.7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6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支部大会、发展预备党员，报院党委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28950</wp:posOffset>
                </wp:positionH>
                <wp:positionV relativeFrom="paragraph">
                  <wp:posOffset>5715</wp:posOffset>
                </wp:positionV>
                <wp:extent cx="0" cy="297180"/>
                <wp:effectExtent l="38100" t="0" r="3810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0.45pt" to="238.5pt,2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112395</wp:posOffset>
                </wp:positionV>
                <wp:extent cx="2266950" cy="69342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69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0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zh-CN" w:eastAsia="zh-CN" w:bidi="ar-SA"/>
                              </w:rPr>
                              <w:t>7.预备期满，经考察合格，按程序转为正式党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8.85pt;width:178.45pt;height:54.5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sz w:val="21"/>
                          <w:kern w:val="0"/>
                          <w:szCs w:val="21"/>
                          <w:rFonts w:ascii="宋体;SimSun" w:hAnsi="宋体;SimSun" w:eastAsia="宋体;SimSun" w:cs="宋体;SimSun"/>
                          <w:color w:val="000000"/>
                          <w:lang w:val="zh-CN" w:eastAsia="zh-CN" w:bidi="ar-SA"/>
                        </w:rPr>
                        <w:t>7.预备期满，经考察合格，按程序转为正式党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系部工作流程图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评优评先工作流程图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2965" cy="7825105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7824960"/>
                          <a:chOff x="0" y="0"/>
                          <a:chExt cx="5942880" cy="7824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782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9320" y="297360"/>
                            <a:ext cx="1484640" cy="791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风险点1.办法偏离学校标准或有因人设定条件影响公平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13240" y="692640"/>
                            <a:ext cx="456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297360"/>
                            <a:ext cx="1942560" cy="692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根据学校下发文件，制定系部评选办法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342680" y="69264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99072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287000"/>
                            <a:ext cx="2971080" cy="7923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党政联席会讨论评选办法是否公平合理可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20797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880" y="2376720"/>
                            <a:ext cx="15994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.下发通知布置工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26740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880" y="2971080"/>
                            <a:ext cx="15994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.基层推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3268440"/>
                            <a:ext cx="720" cy="27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880" y="3564720"/>
                            <a:ext cx="15994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.上报系部党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38635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880" y="4159080"/>
                            <a:ext cx="15994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.党政联席扩大会讨论推荐人选确定评选名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33040" y="3169440"/>
                            <a:ext cx="55260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44571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773080"/>
                            <a:ext cx="1485360" cy="79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风险点2.推荐中存在拉选票或简化程序的现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4060800"/>
                            <a:ext cx="1485360" cy="79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风险点3.顾及情面忽略原则的现象导致风险存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4655160"/>
                            <a:ext cx="72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4942800"/>
                            <a:ext cx="2856960" cy="7088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.结果公示是否有异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5645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564588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5943600"/>
                            <a:ext cx="2056680" cy="593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.上报学院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160" y="692640"/>
                            <a:ext cx="72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168408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3360" y="4358520"/>
                            <a:ext cx="1485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200" y="5301720"/>
                            <a:ext cx="89460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4358520"/>
                            <a:ext cx="720" cy="9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7080" y="1088280"/>
                            <a:ext cx="2278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2840" y="2026800"/>
                            <a:ext cx="3416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5645880"/>
                            <a:ext cx="342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080" y="4753440"/>
                            <a:ext cx="22788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494640"/>
                            <a:ext cx="343080" cy="39636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971800"/>
                            <a:ext cx="342360" cy="39564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4258800"/>
                            <a:ext cx="342360" cy="39564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616.15pt" coordorigin="0,0" coordsize="9359,12323">
                <v:rect id="shape_0" stroked="f" o:allowincell="f" style="position:absolute;left:0;top:0;width:9358;height:123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361;top:468;width:2337;height:124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风险点1.办法偏离学校标准或有因人设定条件影响公平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2698,1091" to="3416,1091" stroked="t" o:allowincell="f" style="position:absolute;flip:x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779;top:468;width:3058;height:109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根据学校下发文件，制定系部评选办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839,1091" to="8818,109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1560" to="5220,20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80;top:2027;width:4678;height:1247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.党政联席会讨论评选办法是否公平合理可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20,3275" to="5220,37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59;top:3743;width:251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.下发通知布置工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20,4211" to="5220,46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59;top:4679;width:251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.基层推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20,5147" to="5220,55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59;top:5614;width:251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.上报系部党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20,6084" to="5220,65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59;top:6550;width:251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.党政联席扩大会讨论推荐人选确定评选名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29,4991" to="3598,500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7019" to="3598,70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359;top:4367;width:2338;height:124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风险点2.推荐中存在拉选票或简化程序的现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59;top:6395;width:2338;height:124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风险点3.顾及情面忽略原则的现象导致风险存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5220,7331" to="5220,7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955;top:7784;width:4498;height:1115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.结果公示是否有异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99,8891" to="5399,88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8891" to="5220,93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600;top:9360;width:3238;height:93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.上报学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819,1091" to="8819,26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0,2652" to="8818,26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8,6864" to="8816,686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24,8349" to="8832,83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19,6864" to="8819,83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279;top:1714;width:358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95;top:3192;width:53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79;top:8891;width:5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79;top:7486;width:358;height:3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419;top:779;width:539;height:623;mso-wrap-style:none;v-text-anchor:middle;mso-position-horizontal-relative:char" type="_x0000_t7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4680;width:538;height:622;mso-wrap-style:none;v-text-anchor:middle;mso-position-horizontal-relative:char" type="_x0000_t7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6707;width:538;height:622;mso-wrap-style:none;v-text-anchor:middle;mso-position-horizontal-relative:char" type="_x0000_t71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系部工作流程图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教师年终考核和津贴分配流程图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265" cy="792416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7924320"/>
                          <a:chOff x="0" y="0"/>
                          <a:chExt cx="6057360" cy="79243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57360" cy="792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1599480" cy="79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风险点1.方案指定时有考虑个人或小团体利益因素导致方案不合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198000"/>
                            <a:ext cx="2171160" cy="692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制定年终考核的具体实施方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89172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089000"/>
                            <a:ext cx="2971080" cy="7923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党政联席会讨论是否合理可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1881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079720"/>
                            <a:ext cx="3199680" cy="5936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.教工代表讨论是否通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26740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2872080"/>
                            <a:ext cx="1828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.个人提交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316980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3367440"/>
                            <a:ext cx="1828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.考核组对材料审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36651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3863520"/>
                            <a:ext cx="2513880" cy="4946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.材料是否通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43581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4556160"/>
                            <a:ext cx="18280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.对照标准考核组考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48531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5051520"/>
                            <a:ext cx="1828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.确定考核结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534924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5546880"/>
                            <a:ext cx="2286000" cy="8917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.结果公示是否有异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6438240"/>
                            <a:ext cx="72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6933600"/>
                            <a:ext cx="2057400" cy="692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.实施奖惩，存档上报学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395640"/>
                            <a:ext cx="226800" cy="29844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3367440"/>
                            <a:ext cx="227880" cy="29772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4946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9480" y="4946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0800"/>
                            <a:ext cx="1599480" cy="79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风险点2.审核时讲人情，执行原则不坚决，使考核结果失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35654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9480" y="34664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1960" y="49464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1486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14860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160" y="237744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4360" y="792000"/>
                            <a:ext cx="10288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修订方案计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5680" y="4946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108900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080" y="297180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6520" y="4109760"/>
                            <a:ext cx="457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5080" y="3961800"/>
                            <a:ext cx="103644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本人重新校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5680" y="297180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4258800"/>
                            <a:ext cx="72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7080" y="4753440"/>
                            <a:ext cx="4662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淘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080" y="5349240"/>
                            <a:ext cx="1141560" cy="11880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复核，确定是否真实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5680" y="6537240"/>
                            <a:ext cx="720" cy="48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9680" y="6735960"/>
                            <a:ext cx="228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8480" y="7032600"/>
                            <a:ext cx="9219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按具体情况进行考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1782360"/>
                            <a:ext cx="2260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8480" y="1782360"/>
                            <a:ext cx="2271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7840" y="2575080"/>
                            <a:ext cx="227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7840" y="4258800"/>
                            <a:ext cx="227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3169440"/>
                            <a:ext cx="571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合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3763800"/>
                            <a:ext cx="2278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435816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合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8560" y="594360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6440" y="5546880"/>
                            <a:ext cx="227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6338520"/>
                            <a:ext cx="2278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6537240"/>
                            <a:ext cx="227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160" y="6636240"/>
                            <a:ext cx="22788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623.95pt" coordorigin="0,0" coordsize="9539,12479">
                <v:rect id="shape_0" stroked="f" o:allowincell="f" style="position:absolute;left:0;top:0;width:9538;height:12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312;width:2518;height:124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风险点1.方案指定时有考虑个人或小团体利益因素导致方案不合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3419;top:312;width:3418;height:109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制定年终考核的具体实施方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039,1404" to="5039,17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99;top:1715;width:4678;height:1247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.党政联席会讨论是否合理可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39,2963" to="5039,32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519;top:3275;width:5038;height:934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.教工代表讨论是否通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39,4211" to="5039,45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9;top:4523;width:287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.个人提交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39,4992" to="5039,53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9;top:5303;width:287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.考核组对材料审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39,5772" to="5039,60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59;top:6084;width:3958;height:778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.材料是否通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39,6863" to="5039,71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9;top:7175;width:287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.对照标准考核组考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39,7643" to="5039,79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9;top:7955;width:287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.确定考核结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39,8424" to="5039,87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40;top:8735;width:3599;height:1403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.结果公示是否有异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39,10139" to="5039,109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419;top:10919;width:3239;height:109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.实施奖惩，存档上报学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3240;top:623;width:356;height:469;mso-wrap-style:none;v-text-anchor:middle;mso-position-horizontal-relative:char" type="_x0000_t7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5303;width:358;height:468;mso-wrap-style:none;v-text-anchor:middle;mso-position-horizontal-relative:char" type="_x0000_t71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40,779" to="3240,7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779" to="3238,7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0;top:4836;width:2518;height:124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风险点2.审核时讲人情，执行原则不坚决，使考核结果失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419,5615" to="3419,56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5459" to="3418,54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8,779" to="8637,7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9,2340" to="7379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79,2340" to="8637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58,3744" to="8636,37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739;top:1247;width:161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修订方案计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639,779" to="8639,12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39,1715" to="8639,37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4680" to="8637,46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34,6472" to="7753,64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740;top:6239;width:1631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本人重新校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639,4680" to="8639,6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39,6707" to="8639,74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279;top:7486;width:733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淘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0;top:8424;width:1797;height:1870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复核，确定是否真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639,10295" to="8639,110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10608" to="8638,1060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919;top:11075;width:1451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按具体情况进行考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760;top:2807;width:355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19;top:2807;width:357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58;top:4055;width:35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58;top:6707;width:35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59;top:4991;width:89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合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99;top:5927;width:3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79;top:6863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合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659,9360" to="7738,93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018;top:8735;width:35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18;top:9982;width:358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99;top:10295;width:35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819;top:10451;width:358;height:4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系部工作流程图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经费使用流程图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7329805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7329960"/>
                          <a:chOff x="0" y="0"/>
                          <a:chExt cx="5828760" cy="73299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28760" cy="732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396360"/>
                            <a:ext cx="1256760" cy="692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风险点1.预算制定随意。相关利益人存在多报、虚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396360"/>
                            <a:ext cx="2056680" cy="593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根据相关文件，制定全年预算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990720"/>
                            <a:ext cx="72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485360"/>
                            <a:ext cx="2286000" cy="7920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系党政联席会议讨论是否通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188208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7760" y="1684080"/>
                            <a:ext cx="5709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修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313440" y="1188720"/>
                            <a:ext cx="1942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118872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227772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760" y="2773080"/>
                            <a:ext cx="18288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.经费使用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307008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3566160"/>
                            <a:ext cx="2743200" cy="7920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.金额大于1000元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435852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760" y="4852800"/>
                            <a:ext cx="18288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.院党政联席会议讨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5645160"/>
                            <a:ext cx="18288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.院长签字确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515124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594360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6438240"/>
                            <a:ext cx="2056680" cy="592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.经费执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396180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8560" y="584460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3961800"/>
                            <a:ext cx="0" cy="18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0560" y="1484640"/>
                            <a:ext cx="2278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2376720"/>
                            <a:ext cx="227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3565440"/>
                            <a:ext cx="2271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4457160"/>
                            <a:ext cx="2278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2575440"/>
                            <a:ext cx="1256760" cy="792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风险点2.申报者利用各种活动机会，增加经费预算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4556160"/>
                            <a:ext cx="1256760" cy="792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风险点3.与会人员顾及情面、不按原则处理问题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593640"/>
                            <a:ext cx="226800" cy="29736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773800"/>
                            <a:ext cx="227160" cy="29664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4853160"/>
                            <a:ext cx="227160" cy="29736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792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9480" y="6926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9480" y="2971080"/>
                            <a:ext cx="685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50522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9480" y="49525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577.15pt" coordorigin="0,0" coordsize="9179,11543">
                <v:rect id="shape_0" stroked="f" o:allowincell="f" style="position:absolute;left:0;top:0;width:9178;height:1154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540;top:624;width:1978;height:1090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风险点1.预算制定随意。相关利益人存在多报、虚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600;top:624;width:3238;height:93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根据相关文件，制定全年预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219,1560" to="5219,23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9;top:2339;width:3599;height:1246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.系党政联席会议讨论是否通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20,2964" to="7918,29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918;top:2652;width:89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修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18,1872" to="8276,187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79,1872" to="8279,26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3587" to="5219,43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79;top:4367;width:287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.经费使用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19,4835" to="5219,56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59;top:5616;width:4319;height:1246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.金额大于1000元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19,6864" to="5219,76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79;top:7642;width:287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.院党政联席会议讨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8890;width:287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.院长签字确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19,8112" to="5219,88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9360" to="5219,101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600;top:10139;width:3238;height:93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.经费执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380,6239" to="8458,62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9,9204" to="8457,920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59,6239" to="8459,9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198;top:2338;width:3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99;top:3743;width:35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59;top:5615;width:357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99;top:7019;width:3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40;top:4056;width:1978;height:1246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风险点2.申报者利用各种活动机会，增加经费预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7175;width:1978;height:1246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风险点3.与会人员顾及情面、不按原则处理问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935;width:356;height:467;mso-wrap-style:none;v-text-anchor:middle;mso-position-horizontal-relative:char" type="_x0000_t7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4368;width:357;height:466;mso-wrap-style:none;v-text-anchor:middle;mso-position-horizontal-relative:char" type="_x0000_t7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7643;width:357;height:467;mso-wrap-style:none;v-text-anchor:middle;mso-position-horizontal-relative:char" type="_x0000_t71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19,1247" to="3419,12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1091" to="3418,109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4679" to="3598,46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7956" to="3600,79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7799" to="3598,77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系部工作流程图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职称评定工作流程图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42965" cy="7825105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7824960"/>
                          <a:chOff x="0" y="0"/>
                          <a:chExt cx="5942880" cy="78249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942880" cy="782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198000"/>
                            <a:ext cx="1370880" cy="990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风险点1.制定实施细则时有时会存在因人设定条件而偏移学校规定的风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297360"/>
                            <a:ext cx="2056680" cy="593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根据学校职称评定文件，制定系部实施细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891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1089000"/>
                            <a:ext cx="18288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提交党政联席会讨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1386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584360"/>
                            <a:ext cx="2286000" cy="7920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.提交教代会讨论是否通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23767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2674080"/>
                            <a:ext cx="18288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.个人申报提交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29710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3169440"/>
                            <a:ext cx="1828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.学院审核材料的真实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346716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664440"/>
                            <a:ext cx="2056680" cy="396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.材料是否通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406152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4358160"/>
                            <a:ext cx="1828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.排序结果公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46551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4853880"/>
                            <a:ext cx="1828800" cy="4946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.是否有异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534852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5646600"/>
                            <a:ext cx="1828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.上报学校参加评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6140520"/>
                            <a:ext cx="18288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.对学校结果公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59428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64389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4556160"/>
                            <a:ext cx="1257480" cy="10897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组织专家讨论是否上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6636960"/>
                            <a:ext cx="2056680" cy="3931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1.是否有异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703260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7330320"/>
                            <a:ext cx="1828800" cy="345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.确认，存档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24160" y="511128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4960" y="5649480"/>
                            <a:ext cx="72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800" y="5643720"/>
                            <a:ext cx="119016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9200" y="5942160"/>
                            <a:ext cx="5220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淘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6360" y="5331960"/>
                            <a:ext cx="25704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4754160"/>
                            <a:ext cx="227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3840" y="5249520"/>
                            <a:ext cx="23760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4960" y="5586840"/>
                            <a:ext cx="2278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6636960"/>
                            <a:ext cx="1028160" cy="44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调查反映情况是否真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8560" y="68346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14320" y="622188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800" y="7512840"/>
                            <a:ext cx="1208880" cy="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4320" y="709812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84960" y="6262920"/>
                            <a:ext cx="22788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5680" y="7130880"/>
                            <a:ext cx="22716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6438240"/>
                            <a:ext cx="2278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8000" y="7035120"/>
                            <a:ext cx="21924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1089000"/>
                            <a:ext cx="10288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修订实施细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228560" y="59364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5936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1386360"/>
                            <a:ext cx="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98072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3640" y="1584360"/>
                            <a:ext cx="227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8560" y="38628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9880" y="3664080"/>
                            <a:ext cx="102816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本人重新校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114080" y="277308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277308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6440" y="2348280"/>
                            <a:ext cx="25704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0120" y="4052520"/>
                            <a:ext cx="27684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4040" y="3557160"/>
                            <a:ext cx="29448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2971080"/>
                            <a:ext cx="1370160" cy="694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风险点2.审核时讲人情，把关不严，造成考核失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494640"/>
                            <a:ext cx="227880" cy="29736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169440"/>
                            <a:ext cx="227880" cy="29736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8760" y="59364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9480" y="32691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616.15pt" coordorigin="0,0" coordsize="9359,12323">
                <v:rect id="shape_0" stroked="f" o:allowincell="f" style="position:absolute;left:0;top:0;width:9358;height:123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59;top:312;width:2158;height:155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风险点1.制定实施细则时有时会存在因人设定条件而偏移学校规定的风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420;top:468;width:3238;height:93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根据学校职称评定文件，制定系部实施细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040,1404" to="5040,17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9;top:1715;width:287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.提交党政联席会讨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0,2183" to="5040,24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39;top:2495;width:3599;height:1246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.提交教代会讨论是否通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0,3743" to="5040,42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9;top:4211;width:287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.个人申报提交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0,4679" to="5040,49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9;top:4991;width:28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.学院审核材料的真实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0,5460" to="5040,57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20;top:5771;width:3238;height:623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.材料是否通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0,6396" to="5040,68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9;top:6863;width:28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.排序结果公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0,7331" to="5040,76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9;top:7644;width:2879;height:778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.是否有异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0,8423" to="5040,88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9;top:8892;width:28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.上报学校参加评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9670;width:287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.对学校结果公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0,9359" to="5040,96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10140" to="5040,104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79;top:7175;width:1979;height:1715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组织专家讨论是否上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10452;width:3238;height:618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1.是否有异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0,11075" to="5040,115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599;top:11544;width:2879;height:54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.确认，存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495,8049" to="7393,80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354,8897" to="8354,93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8888" to="8353,889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920;top:9358;width:821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淘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443;top:8397;width:404;height:4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39;top:7487;width:35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40;top:8267;width:373;height:3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38;top:8798;width:358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559;top:10452;width:1618;height:6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调查反映情况是否真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59,10763" to="7558,107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369,9798" to="8369,1042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11831" to="8383,1185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369,11178" to="8369,118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638;top:9863;width:358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39;top:11230;width:357;height:5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39;top:10139;width:3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14;top:11079;width:344;height:3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379;top:1715;width:161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修订实施细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59,935" to="8278,93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80,935" to="8280,17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80,2183" to="8280,31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3119" to="8278,31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738;top:2495;width:35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659,6083" to="7558,60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559;top:5770;width:1618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本人重新校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79,4367" to="8277,436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80,4367" to="8280,57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459;top:3698;width:404;height:4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39;top:6382;width:435;height:4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25;top:5602;width:463;height: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59;top:4679;width:2157;height:1092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风险点2.审核时讲人情，把关不严，造成考核失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779;width:358;height:467;mso-wrap-style:none;v-text-anchor:middle;mso-position-horizontal-relative:char" type="_x0000_t7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4991;width:358;height:467;mso-wrap-style:none;v-text-anchor:middle;mso-position-horizontal-relative:char" type="_x0000_t71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18,935" to="3236,93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5148" to="3418,514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系部工作流程图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人才引进流程图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257165" cy="7230745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7230600"/>
                          <a:chOff x="0" y="0"/>
                          <a:chExt cx="5257080" cy="72306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257080" cy="723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2280" y="396360"/>
                            <a:ext cx="297180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科负责人根据学科发展规划提出进人计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6926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1188000"/>
                            <a:ext cx="18280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提交党政联席会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148536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1981080"/>
                            <a:ext cx="182736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学校人事处核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2277720"/>
                            <a:ext cx="144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2773800"/>
                            <a:ext cx="182700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参与报名条件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3070080"/>
                            <a:ext cx="144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3565440"/>
                            <a:ext cx="18270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参与笔试、面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3862800"/>
                            <a:ext cx="144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4358160"/>
                            <a:ext cx="182700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试讲考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4655160"/>
                            <a:ext cx="144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5150520"/>
                            <a:ext cx="182700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学考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5447520"/>
                            <a:ext cx="144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5942880"/>
                            <a:ext cx="182700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政审函调综合评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569.35pt" coordorigin="0,0" coordsize="8279,11387">
                <v:rect id="shape_0" stroked="f" o:allowincell="f" style="position:absolute;left:0;top:0;width:8278;height:113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99;top:624;width:4679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科负责人根据学科发展规划提出进人计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1091" to="4139,18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99;top:1871;width:287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提交党政联席会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2339" to="4139,31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00;top:3120;width:2877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报学校人事处核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3587" to="4140,43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99;top:4368;width:2876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参与报名条件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4835" to="4140,56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99;top:5615;width:2876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参与笔试、面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6083" to="4140,68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99;top:6863;width:2876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试讲考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7331" to="4140,81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99;top:8111;width:2876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学考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8579" to="4140,93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99;top:9359;width:2876;height:4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政审函调综合评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系部工作流程图</w:t>
      </w: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教学质量监控内部流程图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257165" cy="6933565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6933600"/>
                          <a:chOff x="0" y="0"/>
                          <a:chExt cx="5257080" cy="69336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257080" cy="693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0880" y="297360"/>
                            <a:ext cx="2514600" cy="593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组织听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891720"/>
                            <a:ext cx="144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5360" y="1187280"/>
                            <a:ext cx="228528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抽查学生到课率和教师上课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1485360"/>
                            <a:ext cx="144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1782360"/>
                            <a:ext cx="228600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召开教师和学生代表座谈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2079720"/>
                            <a:ext cx="144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5360" y="2376720"/>
                            <a:ext cx="228672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向教师反馈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2674800"/>
                            <a:ext cx="1440" cy="29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2970360"/>
                            <a:ext cx="228744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针对问题进行整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3269160"/>
                            <a:ext cx="144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5360" y="3564720"/>
                            <a:ext cx="228924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组织优秀教师上示范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3862800"/>
                            <a:ext cx="144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4159800"/>
                            <a:ext cx="228996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组织相关教师观摩教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4457160"/>
                            <a:ext cx="144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5360" y="4754160"/>
                            <a:ext cx="229032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集体评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5051520"/>
                            <a:ext cx="144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5348520"/>
                            <a:ext cx="2514600" cy="792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表彰优秀教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545.95pt" coordorigin="0,0" coordsize="8279,10919">
                <v:rect id="shape_0" stroked="f" o:allowincell="f" style="position:absolute;left:0;top:0;width:8278;height:109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159;top:468;width:3959;height:93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组织听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139,1404" to="4140,18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9;top:1870;width:3598;height:4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抽查学生到课率和教师上课情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2339" to="4140,28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40;top:2807;width:3599;height:4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召开教师和学生代表座谈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3275" to="4140,37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9;top:3743;width:3600;height:4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向教师反馈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4212" to="4140,46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40;top:4678;width:3601;height:4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针对问题进行整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5148" to="4140,56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9;top:5614;width:3604;height:4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组织优秀教师上示范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6083" to="4140,65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40;top:6551;width:3605;height:4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组织相关教师观摩教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7019" to="4140,74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9;top:7487;width:3606;height:4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集体评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7955" to="4140,84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59;top:8423;width:3959;height:1247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表彰优秀教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Heading1"/>
        <w:jc w:val="center"/>
        <w:rPr/>
      </w:pPr>
      <w:r>
        <w:rPr/>
        <w:t>系部工作流程图</w:t>
      </w:r>
      <w:r>
        <w:rPr/>
        <w:t>8</w:t>
      </w:r>
      <w:r>
        <w:rPr/>
        <w:t>：</w:t>
      </w:r>
    </w:p>
    <w:p>
      <w:pPr>
        <w:pStyle w:val="Heading2"/>
        <w:rPr/>
      </w:pPr>
      <w:r>
        <w:rPr/>
        <w:t>党政联席会议议事流程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3895</wp:posOffset>
                </wp:positionH>
                <wp:positionV relativeFrom="paragraph">
                  <wp:posOffset>891540</wp:posOffset>
                </wp:positionV>
                <wp:extent cx="0" cy="396240"/>
                <wp:effectExtent l="38735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70.2pt" to="53.85pt,10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3260</wp:posOffset>
                </wp:positionH>
                <wp:positionV relativeFrom="paragraph">
                  <wp:posOffset>4966335</wp:posOffset>
                </wp:positionV>
                <wp:extent cx="1905" cy="382905"/>
                <wp:effectExtent l="38100" t="635" r="3683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38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pt,391.05pt" to="53.9pt,421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3895</wp:posOffset>
                </wp:positionH>
                <wp:positionV relativeFrom="paragraph">
                  <wp:posOffset>3964305</wp:posOffset>
                </wp:positionV>
                <wp:extent cx="0" cy="396240"/>
                <wp:effectExtent l="38735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312.15pt" to="53.85pt,34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83895</wp:posOffset>
                </wp:positionH>
                <wp:positionV relativeFrom="paragraph">
                  <wp:posOffset>2971800</wp:posOffset>
                </wp:positionV>
                <wp:extent cx="0" cy="396240"/>
                <wp:effectExtent l="38735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234pt" to="53.85pt,26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83895</wp:posOffset>
                </wp:positionH>
                <wp:positionV relativeFrom="paragraph">
                  <wp:posOffset>1882140</wp:posOffset>
                </wp:positionV>
                <wp:extent cx="0" cy="396240"/>
                <wp:effectExtent l="38735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148.2pt" to="53.85pt,17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85900</wp:posOffset>
                </wp:positionH>
                <wp:positionV relativeFrom="paragraph">
                  <wp:posOffset>3714750</wp:posOffset>
                </wp:positionV>
                <wp:extent cx="11430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92.5pt" to="206.95pt,29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83895</wp:posOffset>
                </wp:positionH>
                <wp:positionV relativeFrom="paragraph">
                  <wp:posOffset>4162425</wp:posOffset>
                </wp:positionV>
                <wp:extent cx="28575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327.75pt" to="278.8pt,3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43300</wp:posOffset>
                </wp:positionH>
                <wp:positionV relativeFrom="paragraph">
                  <wp:posOffset>4162425</wp:posOffset>
                </wp:positionV>
                <wp:extent cx="0" cy="19812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27.75pt" to="279pt,34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171565" cy="6339205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6339240"/>
                          <a:chOff x="0" y="0"/>
                          <a:chExt cx="6171480" cy="633924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6171480" cy="633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71360" y="692640"/>
                            <a:ext cx="10080" cy="53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1237680"/>
                            <a:ext cx="1028880" cy="104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研究决定本系部的工作实施方案和具体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1237680"/>
                            <a:ext cx="1599480" cy="104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研究制定系部发展规划、规章制度、改革方案、工作计划、工作总结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246960"/>
                            <a:ext cx="159948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议事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990720"/>
                            <a:ext cx="3085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2160" y="990720"/>
                            <a:ext cx="828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99072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49464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499.15pt" coordorigin="0,0" coordsize="9719,9983">
                <v:rect id="shape_0" stroked="f" o:allowincell="f" style="position:absolute;left:0;top:0;width:9718;height:99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939,1091" to="5954,19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00;top:1949;width:1619;height:16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研究决定本系部的工作实施方案和具体措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1949;width:2518;height:16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研究制定系部发展规划、规章制度、改革方案、工作计划、工作总结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389;width:2518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议事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0,1560" to="8278,15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05,1560" to="3417,193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80,1560" to="8280,18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779" to="4679,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9525</wp:posOffset>
                </wp:positionH>
                <wp:positionV relativeFrom="paragraph">
                  <wp:posOffset>287655</wp:posOffset>
                </wp:positionV>
                <wp:extent cx="1504950" cy="61341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党政领导提出议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8.3pt;mso-wrap-distance-left:9.05pt;mso-wrap-distance-right:9.05pt;mso-wrap-distance-top:0pt;mso-wrap-distance-bottom:0pt;margin-top:22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党政领导提出议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9525</wp:posOffset>
                </wp:positionH>
                <wp:positionV relativeFrom="paragraph">
                  <wp:posOffset>3358515</wp:posOffset>
                </wp:positionV>
                <wp:extent cx="1504950" cy="61341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召开会议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研究讨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8.3pt;mso-wrap-distance-left:9.05pt;mso-wrap-distance-right:9.05pt;mso-wrap-distance-top:0pt;mso-wrap-distance-bottom:0pt;margin-top:264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召开会议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研究讨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9525</wp:posOffset>
                </wp:positionH>
                <wp:positionV relativeFrom="paragraph">
                  <wp:posOffset>1278255</wp:posOffset>
                </wp:positionV>
                <wp:extent cx="1504950" cy="61341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主要领导就议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交流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8.3pt;mso-wrap-distance-left:9.05pt;mso-wrap-distance-right:9.05pt;mso-wrap-distance-top:0pt;mso-wrap-distance-bottom:0pt;margin-top:100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主要领导就议题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交流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9525</wp:posOffset>
                </wp:positionH>
                <wp:positionV relativeFrom="paragraph">
                  <wp:posOffset>2268855</wp:posOffset>
                </wp:positionV>
                <wp:extent cx="1504950" cy="71247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准备相关议事材料，确定会议时间地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6.1pt;mso-wrap-distance-left:9.05pt;mso-wrap-distance-right:9.05pt;mso-wrap-distance-top:0pt;mso-wrap-distance-bottom:0pt;margin-top:178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准备相关议事材料，确定会议时间地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9525</wp:posOffset>
                </wp:positionH>
                <wp:positionV relativeFrom="paragraph">
                  <wp:posOffset>4349115</wp:posOffset>
                </wp:positionV>
                <wp:extent cx="1504950" cy="62865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按少数服从多数的原则形成决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9.5pt;mso-wrap-distance-left:9.05pt;mso-wrap-distance-right:9.05pt;mso-wrap-distance-top:0pt;mso-wrap-distance-bottom:0pt;margin-top:342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按少数服从多数的原则形成决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19375</wp:posOffset>
                </wp:positionH>
                <wp:positionV relativeFrom="paragraph">
                  <wp:posOffset>4349115</wp:posOffset>
                </wp:positionV>
                <wp:extent cx="1847850" cy="613410"/>
                <wp:effectExtent l="0" t="0" r="0" b="0"/>
                <wp:wrapNone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特殊情况时上报院党委或院行政以求裁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8.3pt;mso-wrap-distance-left:9.05pt;mso-wrap-distance-right:9.05pt;mso-wrap-distance-top:0pt;mso-wrap-distance-bottom:0pt;margin-top:342.4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特殊情况时上报院党委或院行政以求裁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9525</wp:posOffset>
                </wp:positionH>
                <wp:positionV relativeFrom="paragraph">
                  <wp:posOffset>5339715</wp:posOffset>
                </wp:positionV>
                <wp:extent cx="1504950" cy="71247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秘书传达和催办，向书记、系主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报告贯彻落实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6.1pt;mso-wrap-distance-left:9.05pt;mso-wrap-distance-right:9.05pt;mso-wrap-distance-top:0pt;mso-wrap-distance-bottom:0pt;margin-top:420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秘书传达和催办，向书记、系主任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报告贯彻落实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19375</wp:posOffset>
                </wp:positionH>
                <wp:positionV relativeFrom="paragraph">
                  <wp:posOffset>3358515</wp:posOffset>
                </wp:positionV>
                <wp:extent cx="1847850" cy="613410"/>
                <wp:effectExtent l="0" t="0" r="0" b="0"/>
                <wp:wrapNone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每月召开一次，如遇特殊情况可提前或延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8.3pt;mso-wrap-distance-left:9.05pt;mso-wrap-distance-right:9.05pt;mso-wrap-distance-top:0pt;mso-wrap-distance-bottom:0pt;margin-top:264.4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每月召开一次，如遇特殊情况可提前或延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91075</wp:posOffset>
                </wp:positionH>
                <wp:positionV relativeFrom="paragraph">
                  <wp:posOffset>1278255</wp:posOffset>
                </wp:positionV>
                <wp:extent cx="1276350" cy="1108710"/>
                <wp:effectExtent l="0" t="0" r="0" b="0"/>
                <wp:wrapNone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研究本系部科研工作，审定调入、调出人员名单及分工会工作方案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87.3pt;mso-wrap-distance-left:9.05pt;mso-wrap-distance-right:9.05pt;mso-wrap-distance-top:0pt;mso-wrap-distance-bottom:0pt;margin-top:100.6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研究本系部科研工作，审定调入、调出人员名单及分工会工作方案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before="0" w:after="240"/>
      <w:outlineLvl w:val="0"/>
    </w:pPr>
    <w:rPr>
      <w:rFonts w:eastAsia="仿宋_GB2312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eastAsia="黑体;SimHei" w:cs="Arial"/>
      <w:b/>
      <w:bCs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仿宋_GB2312"/>
      <w:b/>
      <w:bCs/>
      <w:kern w:val="2"/>
      <w:sz w:val="28"/>
      <w:szCs w:val="28"/>
      <w:lang w:val="en-US" w:eastAsia="zh-CN" w:bidi="ar-SA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6"/>
      <w:szCs w:val="3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0:29:00Z</dcterms:created>
  <dc:creator>微软用户</dc:creator>
  <dc:description/>
  <cp:keywords/>
  <dc:language>en-US</dc:language>
  <cp:lastModifiedBy>微软用户</cp:lastModifiedBy>
  <dcterms:modified xsi:type="dcterms:W3CDTF">2013-01-08T07:24:00Z</dcterms:modified>
  <cp:revision>34</cp:revision>
  <dc:subject/>
  <dc:title/>
</cp:coreProperties>
</file>