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滁州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程实训任务书</w:t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《装饰工程计量与计价》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门</w:t>
      </w:r>
      <w:r>
        <w:rPr>
          <w:b/>
          <w:bCs/>
          <w:sz w:val="32"/>
          <w:szCs w:val="32"/>
        </w:rPr>
        <w:t xml:space="preserve">:   </w:t>
      </w:r>
      <w:r>
        <w:rPr>
          <w:sz w:val="32"/>
          <w:szCs w:val="32"/>
        </w:rPr>
        <w:t>土木工程系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 xml:space="preserve">: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造价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bCs/>
          <w:sz w:val="32"/>
          <w:szCs w:val="32"/>
        </w:rPr>
        <w:t>设计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Cs w:val="32"/>
        </w:rPr>
        <w:t>2013.04</w:t>
      </w:r>
    </w:p>
    <w:p>
      <w:pPr>
        <w:pStyle w:val="Normal"/>
        <w:ind w:firstLine="1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次课程实训，使学生回顾并复习本学期《装饰工程计量与计价》课程所学的主要知识点，并通过本次实训进一步完善所掌握理论知识的实际应用，更好的将所学知识融会贯通，将理论联系到实践中来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同学们在老师的指导下认真，细致，完整的进行实训，同组同学需相互帮助，通力合作，共同完成实训任务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内容和成果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进行装饰单位工程工程量清单的编制：</w:t>
      </w:r>
    </w:p>
    <w:p>
      <w:pPr>
        <w:pStyle w:val="Normal"/>
        <w:ind w:left="1" w:firstLine="53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熟悉并检查施工图纸，前后对比，发现并找出错误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列项，对照《建设工程清单计价规范》（</w:t>
      </w:r>
      <w:r>
        <w:rPr>
          <w:rFonts w:cs="宋体" w:ascii="宋体" w:hAnsi="宋体"/>
          <w:sz w:val="28"/>
          <w:szCs w:val="28"/>
        </w:rPr>
        <w:t>GB50500-2008</w:t>
      </w:r>
      <w:r>
        <w:rPr>
          <w:rFonts w:ascii="宋体" w:hAnsi="宋体" w:cs="宋体"/>
          <w:sz w:val="28"/>
          <w:szCs w:val="28"/>
        </w:rPr>
        <w:t>），将整个工程的土建施工部分的所有分部分项工程量清单列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对照《建设工程清单计价规范》（</w:t>
      </w:r>
      <w:r>
        <w:rPr>
          <w:rFonts w:cs="宋体" w:ascii="宋体" w:hAnsi="宋体"/>
          <w:sz w:val="28"/>
          <w:szCs w:val="28"/>
        </w:rPr>
        <w:t>GB50500-2008</w:t>
      </w:r>
      <w:r>
        <w:rPr>
          <w:rFonts w:ascii="宋体" w:hAnsi="宋体" w:cs="宋体"/>
          <w:sz w:val="28"/>
          <w:szCs w:val="28"/>
        </w:rPr>
        <w:t>）中的“清单工程量计算规则”，逐项详细计算每个分部分项工程具体的工程量，并完成分部分项工程量清单表和分部分项工程量计算表（手写），格式见下页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单位工程造价书（工程量清单计价封面、单项工程汇总表、单位工程汇总表、分部分项工程工程量清单、分部分项工程计价表、措施项目计价表、其他项目计价表、规费税金计价表，分部分项工程综合单价分析表、主要材料价格表等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工程量计算稿（手写稿，样式如下）</w:t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分部分项工程量计算表</w:t>
      </w:r>
    </w:p>
    <w:p>
      <w:pPr>
        <w:pStyle w:val="Normal"/>
        <w:spacing w:lineRule="auto" w:line="480" w:before="312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名称：</w:t>
      </w:r>
      <w:r>
        <w:rPr>
          <w:rFonts w:eastAsia="Times New Roman"/>
          <w:b/>
          <w:sz w:val="48"/>
          <w:szCs w:val="48"/>
        </w:rPr>
        <w:t xml:space="preserve">                                                      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3875"/>
        <w:gridCol w:w="805"/>
        <w:gridCol w:w="2791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31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在信纸相划格子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（四）其他条件，管理费和利润率按三类一般装饰工程下限计取，组织措施费和规费等费率、主要材料价格后期给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造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第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：</w:t>
      </w:r>
      <w:r>
        <w:rPr>
          <w:rFonts w:cs="宋体" w:ascii="宋体" w:hAnsi="宋体"/>
          <w:sz w:val="28"/>
          <w:szCs w:val="28"/>
        </w:rPr>
        <w:t>4.27</w:t>
      </w:r>
      <w:r>
        <w:rPr>
          <w:rFonts w:cs="Arial" w:ascii="Arial" w:hAnsi="Arial"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6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国富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评定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分数分配：</w:t>
      </w:r>
    </w:p>
    <w:tbl>
      <w:tblPr>
        <w:tblW w:w="63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考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定等级及标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优：总分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以上，出勤记录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以上，设计成果几乎没有误差，内容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良：总分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之间，出勤记录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，设计成果误差较小，内容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及格：总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之间，出勤记录未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次，设计成果有一定误差，有较小错误，但是内容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不及格：总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，出勤记录未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，设计成果有较大误差，出现严重错误，内容不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出勤考核及指导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午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下午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出勤记录需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一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次。由班长记录出勤次数）</w:t>
      </w:r>
    </w:p>
    <w:sectPr>
      <w:footerReference w:type="default" r:id="rId2"/>
      <w:type w:val="nextPage"/>
      <w:pgSz w:w="11906" w:h="16838"/>
      <w:pgMar w:left="1418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27:00Z</dcterms:created>
  <dc:creator>admin</dc:creator>
  <dc:description/>
  <dc:language>en-US</dc:language>
  <cp:lastModifiedBy>雨林木风</cp:lastModifiedBy>
  <dcterms:modified xsi:type="dcterms:W3CDTF">2013-04-25T07:14:58Z</dcterms:modified>
  <cp:revision>5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