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06"/>
        <w:gridCol w:w="764"/>
        <w:gridCol w:w="1498"/>
        <w:gridCol w:w="1260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房建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  <w:r>
              <w:rPr/>
              <w:t>：张伦超；土木工程施工技术：张勇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（上下）</w:t>
            </w:r>
            <w:r>
              <w:rPr/>
              <w:t>：梁成燕；房屋建筑学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土木工程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（上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房屋建筑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5-04-10T07:36:00Z</dcterms:modified>
  <cp:revision>71</cp:revision>
  <dc:subject/>
  <dc:title/>
</cp:coreProperties>
</file>