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二学期期末考试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846"/>
        <w:gridCol w:w="2959"/>
        <w:gridCol w:w="2126"/>
        <w:gridCol w:w="1560"/>
        <w:gridCol w:w="1559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理论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理论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2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-4: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运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20—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审计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审计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说明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费通知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级各专业学生须于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前将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年度学费</w:t>
            </w: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元存入交学费的卡中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级各专业学生须于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前将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年度学费</w:t>
            </w:r>
            <w:r>
              <w:rPr>
                <w:color w:val="000000"/>
                <w:sz w:val="24"/>
              </w:rPr>
              <w:t>750</w:t>
            </w:r>
            <w:r>
              <w:rPr>
                <w:color w:val="000000"/>
                <w:sz w:val="24"/>
              </w:rPr>
              <w:t>元存入交学费的卡中。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下学期论文写作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旦以后请注意查看论文写作通知和要求。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下学期报名、注册和教材领取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三月份进行，课程表将在二月份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3-201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一学期课程补考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593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明、吕金金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轩、刘源源、周仕涌、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斌、徐  兵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张  涛、李丹丹、张  云、马  蕙、王  珂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明、吕金金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轩、刘源源、周仕涌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斌、徐  兵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张  涛、李丹丹、张  云、马  蕙、王  珂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-4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会计学                                                       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明、吕金金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轩、刘源源、周仕涌、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斌、徐  兵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张  涛、汤  洁、李丹丹、张  云、马  蕙、王  珂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20—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税务会计                                                      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明、吕金金</w:t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案例分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轩、刘源源、周仕涌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斌、徐  兵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张  涛、李丹丹、张  云、马  蕙、王  珂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教室：安徽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四个专业的补考教室在红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4-12-09T01:00:00Z</dcterms:modified>
  <cp:revision>150</cp:revision>
  <dc:subject/>
  <dc:title/>
</cp:coreProperties>
</file>