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1093"/>
        <w:gridCol w:w="108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冯研；会计学原理：张帮丽；建筑工程制图：梁成燕；建筑材料：张帮丽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会计学》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5:53:00Z</cp:lastPrinted>
  <dcterms:modified xsi:type="dcterms:W3CDTF">2016-10-12T02:55:00Z</dcterms:modified>
  <cp:revision>75</cp:revision>
  <dc:subject/>
  <dc:title>滁州职业技术学院成人高等教育2010年度第一学期课程表</dc:title>
</cp:coreProperties>
</file>