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成教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毕业生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含往届毕业生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）毕业补考通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各位补考学员：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人高等教育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届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级）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毕业生（含往届毕业生）的课程补考将于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7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—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（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两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天）进行，请各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位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学员认真复习、携带学生证等有效证件按时参加补考。具体安排如下：</w:t>
      </w:r>
    </w:p>
    <w:p>
      <w:pPr>
        <w:pStyle w:val="Normal"/>
        <w:snapToGrid w:val="true"/>
        <w:spacing w:before="0" w:after="0"/>
        <w:ind w:firstLine="549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highlight w:val="green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  <w:highlight w:val="green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  <w:highlight w:val="green"/>
        </w:rPr>
        <w:t>成教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  <w:highlight w:val="green"/>
        </w:rPr>
        <w:t>2017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  <w:highlight w:val="green"/>
        </w:rPr>
        <w:t>届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  <w:highlight w:val="green"/>
        </w:rPr>
        <w:t>毕业生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  <w:highlight w:val="green"/>
        </w:rPr>
        <w:t>（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  <w:highlight w:val="green"/>
        </w:rPr>
        <w:t>2015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  <w:highlight w:val="green"/>
        </w:rPr>
        <w:t>级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  <w:highlight w:val="green"/>
        </w:rPr>
        <w:t>毕业补考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  <w:highlight w:val="green"/>
        </w:rPr>
        <w:t>，不需要提前预约，携带学生证或身份证进考场参加考试即可；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历届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届以前）不及格学生需办理“补考申请”，未办理补考申请的学生不予补考或补考成绩无效；办理“补考申请”的程序：学员须在考试前的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至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五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～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）打电话到成教院“教务管理”办公室，找李老师提前登记，方可安排学员参加考试。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考场安排：红楼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北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3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室（所有年级和专业的学员都在这个教室参加补考）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补考时间：上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:3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:30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下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</w:t>
      </w:r>
    </w:p>
    <w:p>
      <w:pPr>
        <w:pStyle w:val="Normal"/>
        <w:snapToGrid w:val="true"/>
        <w:spacing w:before="0" w:after="0"/>
        <w:ind w:firstLine="555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附：</w:t>
      </w:r>
      <w:r>
        <w:rPr>
          <w:sz w:val="28"/>
          <w:szCs w:val="28"/>
        </w:rPr>
        <w:t>成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）以前学员补考预约程序</w:t>
      </w:r>
    </w:p>
    <w:p>
      <w:pPr>
        <w:pStyle w:val="Normal"/>
        <w:snapToGrid w:val="true"/>
        <w:spacing w:before="0" w:after="0"/>
        <w:ind w:firstLine="555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ind w:firstLine="555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ind w:firstLine="555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成教</w:t>
      </w:r>
      <w:r>
        <w:rPr/>
        <w:t>2017</w:t>
      </w:r>
      <w:r>
        <w:rPr/>
        <w:t>届（</w:t>
      </w:r>
      <w:r>
        <w:rPr/>
        <w:t>2015</w:t>
      </w:r>
      <w:r>
        <w:rPr/>
        <w:t>级）以前学员补考预约程序（</w:t>
      </w:r>
      <w:r>
        <w:rPr/>
        <w:t>2017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预约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预约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61793</w:t>
            </w:r>
            <w:r>
              <w:rPr>
                <w:sz w:val="28"/>
                <w:szCs w:val="28"/>
              </w:rPr>
              <w:t>（李老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考试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办公地址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校区红楼二楼北“教务管理”办公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预约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预约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61793</w:t>
            </w:r>
            <w:r>
              <w:rPr>
                <w:sz w:val="28"/>
                <w:szCs w:val="28"/>
              </w:rPr>
              <w:t>（李老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考试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办公地址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校区红楼二楼北“教务管理”办公室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教历届学员每年可以有两次补考预约机会，即上半年一次，下半年一次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次预约时间为考试周的周一到周五，如遇节假日，预约时间可能会缩短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预约时请提供：姓名、专业、学号以及补考科目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补考成绩一般会在考试后</w:t>
      </w:r>
      <w:r>
        <w:rPr>
          <w:sz w:val="24"/>
          <w:szCs w:val="24"/>
        </w:rPr>
        <w:t>10</w:t>
      </w:r>
      <w:r>
        <w:rPr>
          <w:rFonts w:cs="微软雅黑" w:ascii="微软雅黑" w:hAnsi="微软雅黑"/>
          <w:sz w:val="24"/>
          <w:szCs w:val="24"/>
        </w:rPr>
        <w:t>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出来，可以上网或者打电话查询成绩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当年（仅指</w:t>
      </w:r>
      <w:r>
        <w:rPr>
          <w:sz w:val="24"/>
          <w:szCs w:val="24"/>
          <w:highlight w:val="yellow"/>
        </w:rPr>
        <w:t>2017</w:t>
      </w:r>
      <w:r>
        <w:rPr>
          <w:sz w:val="24"/>
          <w:szCs w:val="24"/>
          <w:highlight w:val="yellow"/>
        </w:rPr>
        <w:t>届）因成绩不合格，未能按期毕业的学员，不需要进行补考预约，请在考试前两天上网查询补考教室和补考时间段，考试时提供身份证和学生证，方可参加补考。</w:t>
      </w:r>
    </w:p>
    <w:p>
      <w:pPr>
        <w:pStyle w:val="Normal"/>
        <w:spacing w:lineRule="exact" w:line="400"/>
        <w:ind w:firstLine="6240"/>
        <w:rPr>
          <w:sz w:val="24"/>
          <w:szCs w:val="24"/>
        </w:rPr>
      </w:pPr>
      <w:r>
        <w:rPr>
          <w:sz w:val="24"/>
          <w:szCs w:val="24"/>
        </w:rPr>
        <w:t>滁州职业技术学院</w:t>
      </w:r>
    </w:p>
    <w:p>
      <w:pPr>
        <w:pStyle w:val="Normal"/>
        <w:spacing w:lineRule="exact" w:line="400"/>
        <w:ind w:firstLine="6480"/>
        <w:rPr>
          <w:sz w:val="24"/>
          <w:szCs w:val="24"/>
        </w:rPr>
      </w:pPr>
      <w:r>
        <w:rPr>
          <w:sz w:val="24"/>
          <w:szCs w:val="24"/>
        </w:rPr>
        <w:t>成人教育学院</w:t>
      </w:r>
    </w:p>
    <w:p>
      <w:pPr>
        <w:pStyle w:val="Normal"/>
        <w:spacing w:lineRule="exact" w:line="400" w:before="0" w:after="200"/>
        <w:ind w:firstLine="624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cp:keywords/>
  <dc:language>en-US</dc:language>
  <cp:lastModifiedBy>Sky123.Org</cp:lastModifiedBy>
  <dcterms:modified xsi:type="dcterms:W3CDTF">2017-05-26T03:00:00Z</dcterms:modified>
  <cp:revision>26</cp:revision>
  <dc:subject/>
  <dc:title/>
</cp:coreProperties>
</file>