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9"/>
        <w:gridCol w:w="3802"/>
        <w:gridCol w:w="55"/>
        <w:gridCol w:w="1525"/>
        <w:gridCol w:w="1044"/>
      </w:tblGrid>
      <w:tr>
        <w:trPr>
          <w:trHeight w:val="405" w:hRule="atLeast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滁州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8-2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院级质量工程建设项目一览表</w:t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专业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监理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专业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信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专业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专业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管理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光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专业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君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</w:tr>
      <w:tr>
        <w:trPr>
          <w:trHeight w:val="37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专业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玉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专业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学院车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专业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（产品造型设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建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专业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专业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汽车检测与维修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贾会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互换性与测量技术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信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设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建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路与模拟电子技术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锡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嘉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可编程控制器应用技术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思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#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语言程序设计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局域网构建与管理实训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光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计算机应用基础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进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义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relDRA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地基基础工程技术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utocad200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施工工程技术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先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用英语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精细化工生产技术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餐饮服务与管理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莹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工程计量与计价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建筑结构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计算机网络应用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程序设计基础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善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发动机构造与维修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会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机械基础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C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《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Cs w:val="21"/>
                </w:rPr>
                <w:t>Pro/Engneer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机械产品设计》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龚厚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《数控技术》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廖玉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《机械加工技术》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燕相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《思想道德修养与法律基础》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爱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《花卉栽培技术》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姜自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《化工仪表及自动化》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玲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《道路工程测量技术》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发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10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《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Cs w:val="21"/>
                </w:rPr>
                <w:t>web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标准网页设计》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卫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11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《企业级数据库安装、配置与管理》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课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《动画运动规律》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实训中心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建筑施工技术实训中心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实训中心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实训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建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实训中心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商务实训中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实训中心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实训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实训中心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实训中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8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培养模式实验区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才培养模式实验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“现场教学”与“产学结合”培养机电专业人才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相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</w:tr>
      <w:tr>
        <w:trPr>
          <w:trHeight w:val="8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培养模式实验区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化教学”与“校企合作”结合培养化工类高技能人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陆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团队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思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团队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技术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昌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团队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子商务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君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团队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制图”课程 教学团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信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团队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思想政治理论课教学团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团队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专业教学团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团队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应用化工技术专业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建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接产业转移示范区高职院校人才培养模式创新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本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于项目驱动的《机械设计基础》课程教学改革研究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厚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假设在高职英语课堂教学中的应用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2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网络系统管理专业发展方向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专业的案例式教学研究与应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4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高等数学教学改革问题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专业实践教学考核监控体系的构建与实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英语应用写作教学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彩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生英语学习情感因素及对策的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写在高职英语教学中可行性及方法的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雪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计算机辅助设计》教学内容与方法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士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形势与政策教育教学系列问题的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科专业的文科高职生学习过程中的问题与对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化工专业为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陆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模具专业学生实践能力培养的探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信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有地方特色的高职高专商务英语专业人才培养体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校园网安全策略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光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文化对当代职业教育的影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能力本位的课程考评方案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教育课程改革与建设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项目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化工类专业“一主多元”实践教学模式的探索与实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建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z-2011-0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数学建模教学问题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z-2011-0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高专专业英语课程教学面临的现状与改革——以机电系汽车专业为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z-2011-0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会计专业项目化课程改革的探索与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婷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z-2011-0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基础会计实践教学模式设计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永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z-2011-05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应区域经济发展的模具专业人才培养方案优化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厚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z-2011-0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过程系统化课程改革与创新研究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y-2011-07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职业技术学院园林专业产教结合教学模式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清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y-2011-08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职教学中以培养理实结合人才型为目标培养模式的探索（结合高分子材料成型技术专业教学实践 ）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蓓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y-2011-09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花卉栽培技术》理实一体化项目教学法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自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y-2011-1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类化工类专业实践教学体系的研究与探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y-2011-1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实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S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的现状、问题及对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y-2011-1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国际贸易实务》项目化课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正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y-2011-1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工作过程的项目化教学探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《道路施工技术》课程为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伦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y-2011-1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确定性与高职院校职业指导课程生成性探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y-2011-15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高职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信息系统开发课程融合探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y-2011-1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基于工作过程系统化程序设计类课程改革的探索与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善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y-2011-17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竞赛为契机，全面加强学生实践技能培养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y-2011-18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”立体化教学模式培养高技能计算机人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春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y-2011-19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创新能力培养为导向的《机械原理》课程教学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y-2011-2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专业课程教学中融入仿真技术的研究与探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巧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yy-2011-2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os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项技能认证的汽车运用与维修专业课程体系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会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高职院校教学管理文化建设研究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柱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高职教育衔接研究与实践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滁州职业技术学院应用化工技术专业为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高职教育“以学生为本”的现状与对策研究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高职院校高等数学实验课教学的研究与实践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正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高职院校“思想道德修养与法律基础”课程教学评价研究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爱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高等数学模板式自测系统的开发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家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工程监理专业建筑力学与结构课程改革与探索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提升应用化工技术专业产业服务能力的研究与探索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玲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高等职业教育人才培养质量第三方评价实践研究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陶德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Cs w:val="21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工学结合”模式下高职人文素质教育课程改革研究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洪  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大学生创业孵化基地建设与教学工作的有效衔接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多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化工实验“低碳化”运行探索与实践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孟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高职院校汽车营销专业向服务转变的课程体系研究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 xml:space="preserve">高职教育和创业教育一体化教学模式研究 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童宗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导师制与项目教学在培养高职类应用型人才方面的融合应用研究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本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高职院校基于工作过程的项目化课程教学探究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Cs w:val="21"/>
                </w:rPr>
                <w:t>--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以《国际结算》课程为例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雯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基于“体演文化”的高职旅游管理专业人才培养创新模式研究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晓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 xml:space="preserve">入式系统开发和 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Cs w:val="21"/>
                </w:rPr>
                <w:t>C++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程序设计课程的整合性研究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基于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Cs w:val="21"/>
                </w:rPr>
                <w:t>Java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的学生作品展示系统研究与实现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善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目化教学课堂实施过程中存在的问题与对策研究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室内设计“工作室教学法”与市场适应性的研究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义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我院非计算机专业《计算机应用基础》教学改革研究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  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融入党史教育创新高职“毛概”课程教学模式研究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高职非会计专业会计课程建设研究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永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项目化教学中存在的问题及对策研究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以德力产品研发中心为例构建实训教学新途径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忠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高职院校足球教学模式创新研究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邱战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任务驱动法在高职高专英语口语教学中的应用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  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课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岗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证</w:t>
              </w:r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赛四位一体教学改革研究（以工业设计专业为例）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zlgc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基于项目化教学的道路桥梁工程技术专业校内实训场地建设研究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伦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职业教育实践教学模式的选择与建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职生思想道德教育特色与管理系统可行性研究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精品课程开发与建设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信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</w:tr>
      <w:tr>
        <w:trPr>
          <w:trHeight w:val="28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生思想行为消极状况成因及对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士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</w:tr>
      <w:tr>
        <w:trPr>
          <w:trHeight w:val="3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后勤社会化改革的税收规范化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嘉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资源网创建与应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锡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应用化工技术专业实践教学体系的构建与实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建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美操课程教学与训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厚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职业教育教材建设研究”课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信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4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教师专业化的途径与策略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本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职业院校办学理念体系创新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职业教育课程改革与创新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《大学语文》教学与学生人文素质培养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：冰箱内胆、蒸发器四面自动压合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教师职业倦怠现状调查与消解策略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晓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生就业与创业教育理论与实践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本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金融危机时代安徽职业教育发展困境原因分析及对策思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高等职业教育课程改革与创新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bCs/>
                  <w:kern w:val="0"/>
                  <w:szCs w:val="21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高职计算机辅助设计与制造专业课程体系建设的探索与实践”课题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信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以体育俱乐部制教学构建我院体育教学新模式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  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10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隐性课程建设与学生职业素养培养研究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建军、江洁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玲玲、肖陆飞、孟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网络系统管理专业教学质量保障体系研究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光杏、刘青、李长春、戴月、吴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健美操课程“教、学、演、赛”一体化模式构建与实施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厚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高职院校教师模式创新研究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本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《计算机网络应用》课程项目化教学研究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  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基于项目驱动的《机械设计基础》课程教学改革研究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龚厚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基于设计竞赛的大学生主动实践能力培养模式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雯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-1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坛新秀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先萍、宋君远、 吴昌雨、范文娟、冯巧红、陈  燕、付  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-1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坛新秀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诚、张娴、王厚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-1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坛新秀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会星、金本能、肖陆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-1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坛新秀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光杏、白琼、刘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-1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坛新秀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周玲玲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武斌、李发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-1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名师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玉松、张健、梁建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-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名师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锡滨、李爱红、周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-1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名师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萍、郭  敏、陈  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3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-1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名师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张宝霞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hyperlink r:id="rId54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肖陆飞</w:t>
              </w:r>
            </w:hyperlink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hyperlink r:id="rId55">
              <w:r>
                <w:rPr>
                  <w:rStyle w:val="InternetLink"/>
                  <w:rFonts w:ascii="宋体;SimSun" w:hAnsi="宋体;SimSun" w:cs="宋体;SimSun"/>
                  <w:bCs/>
                  <w:kern w:val="0"/>
                  <w:szCs w:val="21"/>
                </w:rPr>
                <w:t>魏光杏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99"/>
        <w:gridCol w:w="4305"/>
        <w:gridCol w:w="1380"/>
        <w:gridCol w:w="1260"/>
      </w:tblGrid>
      <w:tr>
        <w:trPr>
          <w:trHeight w:val="302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滁州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-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省级质量工程建设项目一览表</w:t>
            </w:r>
          </w:p>
        </w:tc>
      </w:tr>
      <w:tr>
        <w:trPr>
          <w:trHeight w:val="29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时间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专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电子技术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锡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专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系统管理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光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专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旅游管理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嘉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专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与制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玉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与模拟电子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锡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换性与测量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信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实训中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实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思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实训中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实训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培养模式实验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才培养模式实验区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“现场教学”与“产学结合”培养机电专业人才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思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教学团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专业教学团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永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8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教学团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思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研究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计算机辅助设计与制造专业课程体系建设的探索与实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信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4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研究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职业教育课程改革与创新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研究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职院校《大学语文》教学与学生人文素质培养研究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研究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关于高职高专学生英语学习成败归因的调查与研究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研究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职业教育课程改革与建设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研究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职院校《形式与政策课》教学实效性研究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研究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于能力本位的高职课程考评方案研究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延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研究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职化工类专业“一主多元”实践教学模式的探索与研究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成果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职业教育实践教学模式的选择与建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成果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教育精品课程开发与建设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信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成果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课程教学与训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厚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成果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职业院校办学理念创新研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坛新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吴昌雨、陈  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坛新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会星、王厚红、肖陆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性高职院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性高职院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柱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思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锡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服务与对外交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化校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胜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文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平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专业服务能力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信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  <w:tr>
        <w:trPr>
          <w:trHeight w:val="2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专业服务能力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taodeqing%5C&#29305;&#33394;&#19987;&#19994;&#65288;&#20849;2&#20010;&#65289;%5C&#19987;&#19994;&#24314;&#35774;&#28857;-&#26426;&#30005;1" TargetMode="External"/><Relationship Id="rId3" Type="http://schemas.openxmlformats.org/officeDocument/2006/relationships/hyperlink" Target="../../C:%5CDocuments%20and%20Settings%5Ctaodeqing%5C&#31934;&#21697;&#35838;&#31243;&#65288;&#20849;25&#20010;&#65289;%5C&#31934;&#21697;&#35838;&#31243;-&#26426;&#30005;4%5C&#31934;&#21697;&#35838;&#31243;&#30003;&#25253;&#34920;&#40858;&#21402;&#20185;.doc" TargetMode="External"/><Relationship Id="rId4" Type="http://schemas.openxmlformats.org/officeDocument/2006/relationships/hyperlink" Target="../../C:%5CDocuments%20and%20Settings%5Ctaodeqing%5C&#31934;&#21697;&#35838;&#31243;&#65288;&#20849;25&#20010;&#65289;%5C&#31934;&#21697;&#35838;&#31243;-&#26426;&#30005;4%5C&#31934;&#21697;&#35838;&#31243;&#30003;&#25253;&#34920;&#24278;&#29577;&#26494;.doc" TargetMode="External"/><Relationship Id="rId5" Type="http://schemas.openxmlformats.org/officeDocument/2006/relationships/hyperlink" Target="../../C:%5CDocuments%20and%20Settings%5Ctaodeqing%5C&#31934;&#21697;&#35838;&#31243;&#65288;&#20849;25&#20010;&#65289;%5C&#31934;&#21697;&#35838;&#31243;-&#26426;&#30005;4%5C&#12298;&#26426;&#26800;&#21152;&#24037;&#25216;&#26415;&#12299;&#31934;&#21697;&#35838;&#31243;&#30003;&#25253;&#34920;.doc" TargetMode="External"/><Relationship Id="rId6" Type="http://schemas.openxmlformats.org/officeDocument/2006/relationships/hyperlink" Target="../../C:%5CDocuments%20and%20Settings%5Ctaodeqing%5C&#31934;&#21697;&#35838;&#31243;&#65288;&#20849;25&#20010;&#65289;%5C&#31934;&#21697;&#35838;&#31243;-&#22522;&#30784;&#37096;2%5C&#26446;&#29233;&#32418;%20&#28353;&#24030;&#32844;&#19994;&#25216;&#26415;&#23398;&#38498;&#31934;&#21697;&#35838;&#31243;&#30003;&#25253;&#34920;.doc" TargetMode="External"/><Relationship Id="rId7" Type="http://schemas.openxmlformats.org/officeDocument/2006/relationships/hyperlink" Target="../../C:%5CDocuments%20and%20Settings%5Ctaodeqing%5C&#31934;&#21697;&#35838;&#31243;&#65288;&#20849;25&#20010;&#65289;%5C&#31934;&#21697;&#35838;&#31243;-&#29983;&#21270;&#31995;3&#20010;%5C&#29983;&#21270;&#31995;&#23004;&#33258;&#32418;&#31934;&#21697;&#35838;&#31243;&#30003;&#25253;.DOC" TargetMode="External"/><Relationship Id="rId8" Type="http://schemas.openxmlformats.org/officeDocument/2006/relationships/hyperlink" Target="../../C:%5CDocuments%20and%20Settings%5Ctaodeqing%5C&#31934;&#21697;&#35838;&#31243;&#65288;&#20849;25&#20010;&#65289;%5C&#31934;&#21697;&#35838;&#31243;-&#29983;&#21270;&#31995;3&#20010;%5C&#29983;&#21270;&#31995;&#21608;&#29618;&#29618;&#31934;&#21697;&#35838;&#31243;&#30003;&#25253;&#34920;.doc" TargetMode="External"/><Relationship Id="rId9" Type="http://schemas.openxmlformats.org/officeDocument/2006/relationships/hyperlink" Target="../../C:%5CDocuments%20and%20Settings%5Ctaodeqing%5C&#31934;&#21697;&#35838;&#31243;&#65288;&#20849;25&#20010;&#65289;%5C&#31934;&#21697;&#35838;&#31243;-&#22303;&#26408;6%5C&#28353;&#24030;&#32844;&#19994;&#25216;&#26415;&#23398;&#38498;&#31934;&#21697;&#35838;&#31243;&#30003;&#25253;&#34920;-&#26446;&#21457;&#29645;.doc" TargetMode="External"/><Relationship Id="rId10" Type="http://schemas.openxmlformats.org/officeDocument/2006/relationships/hyperlink" Target="../../C:%5CDocuments%20and%20Settings%5Ctaodeqing%5C&#31934;&#21697;&#35838;&#31243;&#65288;&#20849;25&#20010;&#65289;%5C&#31934;&#21697;&#35838;&#31243;-&#20449;&#24687;4%5C&#28353;&#24030;&#32844;&#19994;&#25216;&#26415;&#23398;&#38498;&#31934;&#21697;&#35838;&#31243;&#30003;&#25253;&#34920;-&#36213;&#21355;&#19996;.doc" TargetMode="External"/><Relationship Id="rId11" Type="http://schemas.openxmlformats.org/officeDocument/2006/relationships/hyperlink" Target="../../C:%5CDocuments%20and%20Settings%5Ctaodeqing%5C&#31934;&#21697;&#35838;&#31243;&#65288;&#20849;25&#20010;&#65289;%5C&#31934;&#21697;&#35838;&#31243;-&#20449;&#24687;4%5C&#28353;&#24030;&#32844;&#19994;&#25216;&#26415;&#23398;&#38498;&#31934;&#21697;&#35838;&#31243;&#30003;&#25253;&#34920;-&#25140;&#26376;.doc" TargetMode="External"/><Relationship Id="rId12" Type="http://schemas.openxmlformats.org/officeDocument/2006/relationships/hyperlink" Target="../../C:%5CDocuments%20and%20Settings%5Ctaodeqing%5C&#31934;&#21697;&#35838;&#31243;&#65288;&#20849;25&#20010;&#65289;%5C&#31934;&#21697;&#35838;&#31243;-&#33402;&#26415;5%5C&#31934;&#21697;&#35838;&#31243;&#65288;&#21160;&#30011;&#36816;&#21160;&#35268;&#24459;&#65289;&#30003;&#25253;&#34920;-&#33402;&#26415;&#31995;&#30333;&#29756;.doc" TargetMode="External"/><Relationship Id="rId13" Type="http://schemas.openxmlformats.org/officeDocument/2006/relationships/hyperlink" Target="../../C:%5CDocuments%20and%20Settings%5Ctaodeqing%5C&#31934;&#21697;&#35838;&#31243;&#65288;&#20849;25&#20010;&#65289;%5C&#31934;&#21697;&#35838;&#31243;-&#22522;&#30784;&#37096;2%5C&#26446;&#29233;&#32418;%20&#28353;&#24030;&#32844;&#19994;&#25216;&#26415;&#23398;&#38498;&#31934;&#21697;&#35838;&#31243;&#30003;&#25253;&#34920;.doc" TargetMode="External"/><Relationship Id="rId14" Type="http://schemas.openxmlformats.org/officeDocument/2006/relationships/hyperlink" Target="../../C:%5CDocuments%20and%20Settings%5Ctaodeqing%5C&#25945;&#23398;&#30740;&#31350;&#39033;&#30446;&#65288;&#20849;64&#39033;&#65289;%5C&#25945;&#30740;&#39033;&#30446;-&#22788;&#23460;8%5C&#28353;&#24030;&#32844;&#19994;&#25216;&#26415;&#23398;&#38498;&#25945;&#23398;&#30740;&#31350;&#39033;&#30446;&#30003;&#35831;&#20070;(&#26446;&#26609;&#26753;).doc" TargetMode="External"/><Relationship Id="rId15" Type="http://schemas.openxmlformats.org/officeDocument/2006/relationships/hyperlink" Target="../../C:%5CDocuments%20and%20Settings%5Ctaodeqing%5C&#25945;&#23398;&#30740;&#31350;&#39033;&#30446;&#65288;&#20849;64&#39033;&#65289;%5C&#25945;&#30740;&#39033;&#30446;-&#22788;&#23460;8%5C&#28353;&#24030;&#32844;&#19994;&#25216;&#26415;&#23398;&#38498;&#25945;&#23398;&#30740;&#31350;&#39033;&#30446;&#30003;&#35831;&#20070;&#65288;&#24352;&#20581;&#65289;.doc" TargetMode="External"/><Relationship Id="rId16" Type="http://schemas.openxmlformats.org/officeDocument/2006/relationships/hyperlink" Target="../../C:%5CDocuments%20and%20Settings%5Ctaodeqing%5C&#25945;&#23398;&#30740;&#31350;&#39033;&#30446;&#65288;&#20849;64&#39033;&#65289;%5C&#25945;&#30740;&#39033;&#30446;-&#22788;&#23460;8%5C2012&#24180;&#28353;&#24030;&#32844;&#19994;&#25216;&#26415;&#23398;&#38498;&#25945;&#23398;&#30740;&#31350;&#39033;&#30446;&#30003;&#35831;&#20070;.doc" TargetMode="External"/><Relationship Id="rId17" Type="http://schemas.openxmlformats.org/officeDocument/2006/relationships/hyperlink" Target="../../C:%5CDocuments%20and%20Settings%5Ctaodeqing%5C&#25945;&#23398;&#30740;&#31350;&#39033;&#30446;&#65288;&#20849;64&#39033;&#65289;%5C&#25945;&#30740;&#39033;&#30446;-&#22522;&#30784;&#37096;11%5C&#26446;&#29233;&#32418;%20&#25945;&#23398;&#30740;&#31350;&#39033;&#30446;&#30003;&#35831;&#20070;.doc" TargetMode="External"/><Relationship Id="rId18" Type="http://schemas.openxmlformats.org/officeDocument/2006/relationships/hyperlink" Target="../../C:%5CDocuments%20and%20Settings%5Ctaodeqing%5C&#25945;&#23398;&#30740;&#31350;&#39033;&#30446;&#65288;&#20849;64&#39033;&#65289;%5C&#25945;&#30740;&#39033;&#30446;-&#22522;&#30784;&#37096;11%5C&#26472;&#23478;&#31283;%20&#25945;&#23398;&#30740;&#31350;&#39033;&#30446;&#30003;&#35831;&#20070;.doc" TargetMode="External"/><Relationship Id="rId19" Type="http://schemas.openxmlformats.org/officeDocument/2006/relationships/hyperlink" Target="../../C:%5CDocuments%20and%20Settings%5Ctaodeqing%5C&#25945;&#23398;&#30740;&#31350;&#39033;&#30446;&#65288;&#20849;64&#39033;&#65289;%5C&#25945;&#30740;-&#22303;&#26408;17&#20010;%5C&#25945;&#23398;&#30740;&#31350;&#39033;&#30446;&#30003;&#35831;&#20070;&#65288;&#38472;&#29141;&#65289;.doc" TargetMode="External"/><Relationship Id="rId20" Type="http://schemas.openxmlformats.org/officeDocument/2006/relationships/hyperlink" Target="../../C:%5CDocuments%20and%20Settings%5Ctaodeqing%5C&#25945;&#23398;&#30740;&#31350;&#39033;&#30446;&#65288;&#20849;64&#39033;&#65289;%5C&#25945;&#30740;&#39033;&#30446;-&#29983;&#21270;&#31995;3&#20010;%5C&#29983;&#21270;&#31995;&#21608;&#29618;&#29618;&#25945;&#23398;&#30740;&#31350;&#39033;&#30446;&#30003;&#35831;&#20070;.doc" TargetMode="External"/><Relationship Id="rId21" Type="http://schemas.openxmlformats.org/officeDocument/2006/relationships/hyperlink" Target="../../C:%5CDocuments%20and%20Settings%5Ctaodeqing%5C&#25945;&#23398;&#30740;&#31350;&#39033;&#30446;&#65288;&#20849;64&#39033;&#65289;%5C&#25945;&#30740;&#39033;&#30446;-&#22788;&#23460;8%5C&#28353;&#24030;&#32844;&#19994;&#25216;&#26415;&#23398;&#38498;&#25945;&#23398;&#30740;&#31350;&#39033;&#30446;&#30003;&#35831;&#20070;-8.doc" TargetMode="External"/><Relationship Id="rId22" Type="http://schemas.openxmlformats.org/officeDocument/2006/relationships/hyperlink" Target="../../C:%5CDocuments%20and%20Settings%5Ctaodeqing%5C&#25945;&#23398;&#30740;&#31350;&#39033;&#30446;&#65288;&#20849;64&#39033;&#65289;%5C&#25945;&#30740;&#39033;&#30446;-&#22522;&#30784;&#37096;11%5C&#27946;%20%20&#23665;%20&#25945;&#23398;&#30740;&#31350;&#39033;&#30446;&#30003;&#35831;&#20070;.doc" TargetMode="External"/><Relationship Id="rId23" Type="http://schemas.openxmlformats.org/officeDocument/2006/relationships/hyperlink" Target="../../C:%5CDocuments%20and%20Settings%5Ctaodeqing%5C&#25945;&#23398;&#30740;&#31350;&#39033;&#30446;&#65288;&#20849;64&#39033;&#65289;%5C&#25945;&#30740;&#39033;&#30446;-&#22788;&#23460;8%5C&#28353;&#24030;&#32844;&#19994;&#25216;&#26415;&#23398;&#38498;&#25945;&#23398;&#30740;&#31350;&#39033;&#30446;&#30003;&#35831;&#20070;.doc" TargetMode="External"/><Relationship Id="rId24" Type="http://schemas.openxmlformats.org/officeDocument/2006/relationships/hyperlink" Target="../../C:%5CDocuments%20and%20Settings%5Ctaodeqing%5C&#25945;&#23398;&#30740;&#31350;&#39033;&#30446;&#65288;&#20849;64&#39033;&#65289;%5C&#25945;&#30740;&#39033;&#30446;-&#29983;&#21270;&#31995;3&#20010;%5C&#29983;&#21270;&#31995;&#23391;&#39134;&#25945;&#23398;&#30740;&#31350;&#39033;&#30446;&#30003;&#35831;&#20070;.doc" TargetMode="External"/><Relationship Id="rId25" Type="http://schemas.openxmlformats.org/officeDocument/2006/relationships/hyperlink" Target="../../C:%5CDocuments%20and%20Settings%5Ctaodeqing%5C&#25945;&#23398;&#30740;&#31350;&#39033;&#30446;&#65288;&#20849;64&#39033;&#65289;%5C&#25945;&#23398;&#30740;&#31350;&#39033;&#30446;-&#26426;&#30005;1&#20010;%5C&#28353;&#24030;&#32844;&#19994;&#25216;&#26415;&#23398;&#38498;&#25945;&#23398;&#30740;&#31350;&#39033;&#30446;&#30003;&#35831;&#20070;-&#26472;&#38742;.doc" TargetMode="External"/><Relationship Id="rId26" Type="http://schemas.openxmlformats.org/officeDocument/2006/relationships/hyperlink" Target="../../C:%5CDocuments%20and%20Settings%5Ctaodeqing%5C&#25945;&#23398;&#30740;&#31350;&#39033;&#30446;&#65288;&#20849;64&#39033;&#65289;%5C&#25945;&#30740;&#39033;&#30446;-&#22788;&#23460;8%5C&#28353;&#24030;&#32844;&#19994;&#25216;&#26415;&#23398;&#38498;&#25945;&#23398;&#30740;&#31350;&#39033;&#30446;&#30003;&#35831;&#20070;(&#31461;&#23447;&#23433;).doc" TargetMode="External"/><Relationship Id="rId27" Type="http://schemas.openxmlformats.org/officeDocument/2006/relationships/hyperlink" Target="../../C:%5CDocuments%20and%20Settings%5Ctaodeqing%5C&#25945;&#23398;&#30740;&#31350;&#39033;&#30446;&#65288;&#20849;64&#39033;&#65289;%5C&#25945;&#30740;&#39033;&#30446;-&#22788;&#23460;8%5C&#28353;&#24030;&#32844;&#19994;&#25216;&#26415;&#23398;&#38498;&#25945;&#23398;&#30740;&#31350;&#39033;&#30446;&#30003;&#35831;&#20070;(&#37329;&#26412;&#33021;1).doc" TargetMode="External"/><Relationship Id="rId28" Type="http://schemas.openxmlformats.org/officeDocument/2006/relationships/hyperlink" Target="../../C:%5CDocuments%20and%20Settings%5Ctaodeqing%5C&#25945;&#23398;&#30740;&#31350;&#39033;&#30446;&#65288;&#20849;64&#39033;&#65289;%5C&#25945;&#23398;&#30740;&#31350;&#39033;&#30446;-&#32463;&#36152;6&#20010;%5C&#24352;&#38639;&#38639;&#23450;&#31295;---&#39640;&#32844;&#38498;&#26657;&#12298;&#22269;&#38469;&#32467;&#31639;&#21153;&#12299;&#39033;&#30446;&#21270;&#35838;&#31243;&#24320;&#21457;&#19982;&#23454;&#26045;&#30740;&#31350;&#65288;2012&#24180;3&#26376;&#65289;.doc" TargetMode="External"/><Relationship Id="rId29" Type="http://schemas.openxmlformats.org/officeDocument/2006/relationships/hyperlink" Target="../../C:%5CDocuments%20and%20Settings%5Ctaodeqing%5C&#25945;&#23398;&#30740;&#31350;&#39033;&#30446;&#65288;&#20849;64&#39033;&#65289;%5C&#25945;&#23398;&#30740;&#31350;&#39033;&#30446;-&#32463;&#36152;6&#20010;%5C&#28353;&#24030;&#32844;&#19994;&#25216;&#26415;&#23398;&#38498;&#25945;&#23398;&#30740;&#31350;&#39033;&#30446;&#30003;&#35831;&#20070;(&#24378;&#26195;&#21326;)%5B1%5D.doc" TargetMode="External"/><Relationship Id="rId30" Type="http://schemas.openxmlformats.org/officeDocument/2006/relationships/hyperlink" Target="../../C:%5CDocuments%20and%20Settings%5Ctaodeqing%5C&#25945;&#23398;&#30740;&#31350;&#39033;&#30446;&#65288;&#20849;64&#39033;&#65289;%5C&#25945;&#23398;&#30740;&#31350;&#39033;&#30446;-&#20449;&#24687;8&#20010;%5C&#28353;&#24030;&#32844;&#19994;&#25216;&#26415;&#23398;&#38498;&#25945;&#23398;&#30740;&#31350;__&#27494;&#25996;.doc" TargetMode="External"/><Relationship Id="rId31" Type="http://schemas.openxmlformats.org/officeDocument/2006/relationships/hyperlink" Target="../../C:%5CDocuments%20and%20Settings%5Ctaodeqing%5C&#25945;&#23398;&#30740;&#31350;&#39033;&#30446;&#65288;&#20849;64&#39033;&#65289;%5C&#25945;&#23398;&#30740;&#31350;&#39033;&#30446;-&#20449;&#24687;8&#20010;%5C(2012)&#28353;&#24030;&#32844;&#19994;&#25216;&#26415;&#23398;&#38498;&#25945;&#23398;&#30740;&#31350;&#39033;&#30446;&#30003;&#35831;&#20070;(&#29579;&#21892;&#21220;).doc" TargetMode="External"/><Relationship Id="rId32" Type="http://schemas.openxmlformats.org/officeDocument/2006/relationships/hyperlink" Target="../../C:%5CDocuments%20and%20Settings%5Ctaodeqing%5C&#25945;&#23398;&#30740;&#31350;&#39033;&#30446;&#65288;&#20849;64&#39033;&#65289;%5C&#25945;&#23398;&#30740;&#31350;&#39033;&#30446;-&#20449;&#24687;8&#20010;%5C&#28353;&#24030;&#32844;&#19994;&#25216;&#26415;&#23398;&#38498;&#25945;&#23398;&#30740;&#31350;&#39033;&#30446;&#30003;&#35831;&#20070;(&#21016;&#38738;).doc" TargetMode="External"/><Relationship Id="rId33" Type="http://schemas.openxmlformats.org/officeDocument/2006/relationships/hyperlink" Target="../../C:%5CDocuments%20and%20Settings%5Ctaodeqing%5C&#25945;&#23398;&#30740;&#31350;&#39033;&#30446;&#65288;&#20849;64&#39033;&#65289;%5C&#25945;&#23398;&#30740;&#31350;&#39033;&#30446;-&#33402;&#26415;6&#20010;%5C&#25945;&#23398;&#30740;&#31350;&#39033;&#30446;&#30003;&#35831;&#20070;&#65288;&#23460;&#20869;&#35774;&#35745;&#8220;&#24037;&#20316;&#23460;&#25945;&#23398;&#27861;" TargetMode="External"/><Relationship Id="rId34" Type="http://schemas.openxmlformats.org/officeDocument/2006/relationships/hyperlink" Target="../../C:%5CDocuments%20and%20Settings%5Ctaodeqing%5C&#25945;&#23398;&#30740;&#31350;&#39033;&#30446;&#65288;&#20849;64&#39033;&#65289;%5C&#25945;&#30740;&#39033;&#30446;-&#22522;&#30784;&#37096;11%5C&#29579;%20%20&#30922;%20&#25945;&#23398;&#30740;&#31350;&#39033;&#30446;&#30003;&#35831;&#20070;.doc" TargetMode="External"/><Relationship Id="rId35" Type="http://schemas.openxmlformats.org/officeDocument/2006/relationships/hyperlink" Target="../../C:%5CDocuments%20and%20Settings%5Ctaodeqing%5C&#25945;&#23398;&#30740;&#31350;&#39033;&#30446;&#65288;&#20849;64&#39033;&#65289;%5C&#25945;&#30740;&#39033;&#30446;-&#22522;&#30784;&#37096;11%5C&#24352;&#23478;&#33673;%20&#25945;&#23398;&#30740;&#31350;&#39033;&#30446;&#30003;&#35831;&#20070;.doc" TargetMode="External"/><Relationship Id="rId36" Type="http://schemas.openxmlformats.org/officeDocument/2006/relationships/hyperlink" Target="../../C:%5CDocuments%20and%20Settings%5Ctaodeqing%5C&#25945;&#23398;&#30740;&#31350;&#39033;&#30446;&#65288;&#20849;64&#39033;&#65289;%5C&#25945;&#23398;&#30740;&#31350;&#39033;&#30446;-&#32463;&#36152;6&#20010;%5C&#26417;&#27704;&#21191;&#25945;&#23398;&#30740;&#31350;&#39033;&#30446;&#30003;&#35831;&#20070;.doc" TargetMode="External"/><Relationship Id="rId37" Type="http://schemas.openxmlformats.org/officeDocument/2006/relationships/hyperlink" Target="../../C:%5CDocuments%20and%20Settings%5Ctaodeqing%5C&#25945;&#23398;&#30740;&#31350;&#39033;&#30446;&#65288;&#20849;64&#39033;&#65289;%5C&#25945;&#23398;&#30740;&#31350;&#39033;&#30446;-&#20449;&#24687;8&#20010;%5C&#28353;&#24030;&#32844;&#19994;&#25216;&#26415;&#23398;&#38498;&#25945;&#23398;&#30740;&#31350;&#39033;&#30446;&#30003;&#35831;&#20070;-&#25140;&#26376;.doc" TargetMode="External"/><Relationship Id="rId38" Type="http://schemas.openxmlformats.org/officeDocument/2006/relationships/hyperlink" Target="../../C:%5CDocuments%20and%20Settings%5Ctaodeqing%5C&#25945;&#23398;&#30740;&#31350;&#39033;&#30446;&#65288;&#20849;64&#39033;&#65289;%5C&#25945;&#23398;&#30740;&#31350;&#39033;&#30446;-&#33402;&#26415;6&#20010;%5C&#25945;&#23398;&#30740;&#31350;&#39033;&#30446;&#65288;&#20197;&#24503;&#21147;&#20135;&#21697;&#30740;&#21457;&#20013;&#24515;&#20026;&#20363;&#26500;&#24314;&#23454;&#35757;&#25945;&#23398;&#26032;&#36884;&#24452;&#65289;&#33402;&#26415;&#31995;&#34081;&#24544;&#24351;.doc" TargetMode="External"/><Relationship Id="rId39" Type="http://schemas.openxmlformats.org/officeDocument/2006/relationships/hyperlink" Target="../../C:%5CDocuments%20and%20Settings%5Ctaodeqing%5C&#25945;&#23398;&#30740;&#31350;&#39033;&#30446;&#65288;&#20849;64&#39033;&#65289;%5C&#25945;&#30740;&#39033;&#30446;-&#22522;&#30784;&#37096;11%5C&#37041;&#25112;&#40527;%20&#25945;&#23398;&#30740;&#31350;&#39033;&#30446;&#30003;&#35831;&#20070;.doc" TargetMode="External"/><Relationship Id="rId40" Type="http://schemas.openxmlformats.org/officeDocument/2006/relationships/hyperlink" Target="../../C:%5CDocuments%20and%20Settings%5Ctaodeqing%5C&#25945;&#23398;&#30740;&#31350;&#39033;&#30446;&#65288;&#20849;64&#39033;&#65289;%5C&#25945;&#30740;&#39033;&#30446;-&#22522;&#30784;&#37096;11%5C&#29579;%20%20&#20581;%20&#25945;&#23398;&#30740;&#31350;&#39033;&#30446;&#30003;&#35831;&#20070;.doc" TargetMode="External"/><Relationship Id="rId41" Type="http://schemas.openxmlformats.org/officeDocument/2006/relationships/hyperlink" Target="../../C:%5CDocuments%20and%20Settings%5Ctaodeqing%5C&#25945;&#23398;&#30740;&#31350;&#39033;&#30446;&#65288;&#20849;64&#39033;&#65289;%5C&#25945;&#23398;&#30740;&#31350;&#39033;&#30446;-&#33402;&#26415;6&#20010;%5C&#25945;&#23398;&#30740;&#31350;&#39033;&#30446;&#65288;&#20197;&#24503;&#21147;&#20135;&#21697;&#30740;&#21457;&#20013;&#24515;&#20026;&#20363;&#26500;&#24314;&#23454;&#35757;&#25945;&#23398;&#26032;&#36884;&#24452;&#65289;&#33402;&#26415;&#31995;&#34081;&#24544;&#24351;.doc" TargetMode="External"/><Relationship Id="rId42" Type="http://schemas.openxmlformats.org/officeDocument/2006/relationships/hyperlink" Target="../../C:%5CDocuments%20and%20Settings%5Ctaodeqing%5C&#25945;&#23398;&#30740;&#31350;&#39033;&#30446;&#65288;&#20849;64&#39033;&#65289;%5C&#25945;&#30740;-&#22303;&#26408;17&#20010;%5C&#28353;&#24030;&#32844;&#38498;&#25945;&#30740;&#39033;&#30446;&#30003;&#35831;&#20070;(&#22303;&#26408;&#31995;&#24352;&#20262;&#36229;).doc" TargetMode="External"/><Relationship Id="rId43" Type="http://schemas.openxmlformats.org/officeDocument/2006/relationships/hyperlink" Target="../../C:%5CDocuments%20and%20Settings%5Ctaodeqing%5C&#25945;&#23398;&#25104;&#26524;&#22870;&#65288;&#20849;19&#20010;&#65289;%5C&#25945;&#23398;&#25104;&#26524;-&#22788;&#23460;2%5C&#24352;&#20581;%5C&#28353;&#24030;&#32844;&#19994;&#25216;&#26415;&#23398;&#38498;&#25945;&#23398;&#25104;&#26524;&#22870;&#25512;&#33616;&#20070;.doc" TargetMode="External"/><Relationship Id="rId44" Type="http://schemas.openxmlformats.org/officeDocument/2006/relationships/hyperlink" Target="../../C:%5CDocuments%20and%20Settings%5Ctaodeqing%5C&#25945;&#23398;&#25104;&#26524;&#22870;&#65288;&#20849;19&#20010;&#65289;%5C&#25945;&#23398;&#25104;&#26524;&#22870;-&#26426;&#30005;2%5C&#38498;&#32423;&#25945;&#23398;&#25104;&#26524;&#22870;&#25512;&#33616;&#20070;&#65288;&#24352;&#20449;&#32676;&#65289;.doc" TargetMode="External"/><Relationship Id="rId45" Type="http://schemas.openxmlformats.org/officeDocument/2006/relationships/hyperlink" Target="../../C:%5CDocuments%20and%20Settings%5Ctaodeqing%5C&#25945;&#23398;&#25104;&#26524;&#22870;&#65288;&#20849;19&#20010;&#65289;%5C&#25945;&#23398;&#25104;&#26524;&#22870;-&#22522;&#30784;&#37096;4%5C&#23385;&#24378;%20&#28353;&#24030;&#32844;&#19994;&#25216;&#26415;&#23398;&#38498;&#25945;&#23398;&#25104;&#26524;&#22870;&#25512;&#33616;&#20070;-9.doc" TargetMode="External"/><Relationship Id="rId46" Type="http://schemas.openxmlformats.org/officeDocument/2006/relationships/hyperlink" Target="../../C:%5CDocuments%20and%20Settings%5Ctaodeqing%5C&#25945;&#23398;&#25104;&#26524;&#22870;&#65288;&#20849;19&#20010;&#65289;%5C&#25945;&#23398;&#25104;&#26524;-&#20449;&#24687;5&#20010;%5C&#65288;&#32593;&#32476;&#31995;&#32479;&#31649;&#29702;&#19987;&#19994;&#65289;&#25945;&#23398;&#25104;&#26524;&#22870;&#25512;&#33616;&#20070;.doc" TargetMode="External"/><Relationship Id="rId47" Type="http://schemas.openxmlformats.org/officeDocument/2006/relationships/hyperlink" Target="../../C:%5CDocuments%20and%20Settings%5Ctaodeqing%5C&#25945;&#23398;&#25104;&#26524;&#22870;&#65288;&#20849;19&#20010;&#65289;%5C&#25945;&#23398;&#25104;&#26524;&#22870;-&#22522;&#30784;&#37096;4%5C&#29579;&#21402;&#32418;%20&#28353;&#24030;&#32844;&#19994;&#25216;&#26415;&#23398;&#38498;&#25945;&#23398;&#25104;&#26524;&#22870;&#25512;&#33616;&#20070;.doc" TargetMode="External"/><Relationship Id="rId48" Type="http://schemas.openxmlformats.org/officeDocument/2006/relationships/hyperlink" Target="../../C:%5CDocuments%20and%20Settings%5Ctaodeqing%5C&#25945;&#23398;&#25104;&#26524;&#22870;&#65288;&#20849;19&#20010;&#65289;%5C&#25945;&#23398;&#25104;&#26524;-&#22788;&#23460;2%5C&#28353;&#24030;&#32844;&#19994;&#25216;&#26415;&#23398;&#38498;&#25945;&#23398;&#25104;&#26524;&#22870;&#25512;&#33616;&#20070;&#65288;&#37329;&#26412;&#33021;&#65289;.doc" TargetMode="External"/><Relationship Id="rId49" Type="http://schemas.openxmlformats.org/officeDocument/2006/relationships/hyperlink" Target="../../C:%5CDocuments%20and%20Settings%5Ctaodeqing%5C&#25945;&#23398;&#25104;&#26524;&#22870;&#65288;&#20849;19&#20010;&#65289;%5C&#25945;&#23398;&#25104;&#26524;-&#20449;&#24687;5&#20010;%5C&#32844;&#19994;&#25216;&#26415;&#23398;&#38498;&#25945;&#23398;&#25104;&#26524;&#22870;&#25512;&#33616;&#20070;----&#21016;&#38738;.doc" TargetMode="External"/><Relationship Id="rId50" Type="http://schemas.openxmlformats.org/officeDocument/2006/relationships/hyperlink" Target="../../C:%5CDocuments%20and%20Settings%5Ctaodeqing%5C&#25945;&#23398;&#25104;&#26524;&#22870;&#65288;&#20849;19&#20010;&#65289;%5C&#25945;&#23398;&#25104;&#26524;&#22870;-&#26426;&#30005;2%5C&#25945;&#23398;&#25104;&#26524;&#22870;&#40858;&#21402;&#20185;.doc" TargetMode="External"/><Relationship Id="rId51" Type="http://schemas.openxmlformats.org/officeDocument/2006/relationships/hyperlink" Target="../../C:%5CDocuments%20and%20Settings%5Ctaodeqing%5C&#25945;&#23398;&#25104;&#26524;&#22870;&#65288;&#20849;19&#20010;&#65289;%5C&#25945;&#23398;&#25104;&#26524;-&#33402;&#26415;5%5C&#25945;&#23398;&#25104;&#26524;&#22870;-&#26446;.doc" TargetMode="External"/><Relationship Id="rId52" Type="http://schemas.openxmlformats.org/officeDocument/2006/relationships/hyperlink" Target="../../C:%5CDocuments%20and%20Settings%5Ctaodeqing%5C&#25945;&#22363;&#26032;&#31168;&#65288;&#20849;16&#20010;&#65289;%5C&#25945;&#22363;&#26032;&#31168;-&#29983;&#21270;&#31995;2&#20010;%5C&#29983;&#21270;&#31995;&#21608;&#29618;&#29618;&#25945;&#22363;&#26032;&#31168;&#25512;&#33616;&#34920;" TargetMode="External"/><Relationship Id="rId53" Type="http://schemas.openxmlformats.org/officeDocument/2006/relationships/hyperlink" Target="../../C:%5CDocuments%20and%20Settings%5Ctaodeqing%5C&#25945;&#23398;&#21517;&#24072;&#65288;&#20849;6&#20010;&#65289;%5C&#25945;&#23398;&#21517;&#24072;-&#26426;&#30005;1" TargetMode="External"/><Relationship Id="rId54" Type="http://schemas.openxmlformats.org/officeDocument/2006/relationships/hyperlink" Target="../../C:%5CDocuments%20and%20Settings%5Ctaodeqing%5C&#25945;&#23398;&#21517;&#24072;&#65288;&#20849;6&#20010;&#65289;%5C&#25945;&#23398;&#21517;&#24072;-&#29983;&#21270;&#31995;1&#20010;%5C&#32918;&#38470;&#39134;&#25945;&#23398;&#21517;&#24072;&#25512;&#33616;&#34920;&#21450;&#38468;&#20214;.doc" TargetMode="External"/><Relationship Id="rId55" Type="http://schemas.openxmlformats.org/officeDocument/2006/relationships/hyperlink" Target="../../C:%5CDocuments%20and%20Settings%5Ctaodeqing%5C&#25945;&#23398;&#21517;&#24072;&#65288;&#20849;6&#20010;&#65289;%5C&#25945;&#23398;&#21517;&#24072;-&#20449;&#24687;1&#20010;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25:00Z</dcterms:created>
  <dc:creator>1</dc:creator>
  <dc:description/>
  <cp:keywords/>
  <dc:language>en-US</dc:language>
  <cp:lastModifiedBy>taodeqing</cp:lastModifiedBy>
  <cp:lastPrinted>2011-09-22T09:17:00Z</cp:lastPrinted>
  <dcterms:modified xsi:type="dcterms:W3CDTF">2012-10-15T02:44:00Z</dcterms:modified>
  <cp:revision>42</cp:revision>
  <dc:subject/>
  <dc:title>滁州职业技术学院2008-2010年院级质量工程建设项目一览表</dc:title>
</cp:coreProperties>
</file>