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88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技术服务合同样本</w:t>
      </w:r>
    </w:p>
    <w:p>
      <w:pPr>
        <w:pStyle w:val="Normal"/>
        <w:widowControl/>
        <w:spacing w:lineRule="exact" w:line="600"/>
        <w:ind w:firstLine="644"/>
        <w:jc w:val="left"/>
        <w:rPr>
          <w:rFonts w:ascii="宋体;SimSun" w:hAnsi="宋体;SimSun" w:eastAsia="黑体;SimHei" w:cs="宋体;SimSun"/>
          <w:b/>
          <w:b/>
          <w:bCs/>
          <w:color w:val="000000"/>
          <w:spacing w:val="21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委托方（甲方）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住   所  地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法定代表人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  </w:t>
        <w:tab/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项目联系人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通讯地址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邮   编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电  话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</w:t>
        <w:tab/>
        <w:tab/>
        <w:t xml:space="preserve">   </w:t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传 真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    </w:t>
        <w:tab/>
      </w:r>
    </w:p>
    <w:p>
      <w:pPr>
        <w:pStyle w:val="Normal"/>
        <w:widowControl/>
        <w:ind w:left="1680" w:hanging="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电子信箱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bCs/>
          <w:color w:val="000000"/>
          <w:spacing w:val="21"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受托方（乙方）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住  所  地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法定代表人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  </w:t>
        <w:tab/>
        <w:t xml:space="preserve"> </w:t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项目联系人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通讯地址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邮    编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电   话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 xml:space="preserve">       </w:t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传   真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 xml:space="preserve">   </w:t>
        <w:tab/>
        <w:t xml:space="preserve"> </w:t>
      </w:r>
    </w:p>
    <w:p>
      <w:pPr>
        <w:pStyle w:val="Normal"/>
        <w:widowControl/>
        <w:ind w:left="1680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电子信箱：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widowControl/>
        <w:spacing w:lineRule="exact" w:line="480"/>
        <w:ind w:firstLine="8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本合同甲方委托乙方就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项目进行专项技术服务，并支付相应的技术服务报酬，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甲方委托乙方进行技术服务的内容如下：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技术服务的目标： 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技术服务的内容： </w:t>
      </w:r>
    </w:p>
    <w:p>
      <w:pPr>
        <w:pStyle w:val="Normal"/>
        <w:widowControl/>
        <w:snapToGrid w:val="false"/>
        <w:spacing w:lineRule="exact" w:line="480"/>
        <w:ind w:firstLine="84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技术服务的方式： </w:t>
      </w:r>
    </w:p>
    <w:p>
      <w:pPr>
        <w:pStyle w:val="Normal"/>
        <w:widowControl/>
        <w:snapToGrid w:val="false"/>
        <w:spacing w:lineRule="exact" w:line="480"/>
        <w:ind w:firstLine="84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乙方应按下列要求完成技术服务工作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服务地点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服务期限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服务进度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服务质量要求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服务质量期限要求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为保证乙方有效进行技术服务工作，甲方应当向乙方提供下列工作条件和协作事项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提供技术资料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⑴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⑵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⑶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⑷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提供工作条件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⑴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⑵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⑶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⑷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其他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甲方提供上述工作条件和协作事项的时间及方式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甲方向乙方支付技术服务报酬及支付方式为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服务费总额为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left="1288" w:hanging="1288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服务费由甲方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（一次、分期或提成）支付乙方。</w:t>
      </w:r>
    </w:p>
    <w:p>
      <w:pPr>
        <w:pStyle w:val="Normal"/>
        <w:widowControl/>
        <w:snapToGrid w:val="false"/>
        <w:spacing w:lineRule="exact" w:line="480"/>
        <w:ind w:left="896" w:hanging="1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具体支付方式和时间如下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乙方开户银行名称、地址和帐号为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开户银行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地址：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帐号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480" w:before="156" w:after="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双方确定因履行本合同应遵守的保密义务如下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甲方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保密内容（包括技术信息和经营信息）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涉密人员范围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保密期限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涉密责任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乙方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保密内容（包括技术信息和经营信息）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涉密人员范围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保密期限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涉密责任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 w:before="156" w:after="0"/>
        <w:ind w:firstLine="646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日内予以答复；逾期未予答复的，视为同意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1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2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3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4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 w:before="156" w:after="0"/>
        <w:ind w:firstLine="646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七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双方确定以下标准及方式对乙方的技术服务工作成果进行验收： 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乙方完成技术服务工作的形式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服务工作成果的验收标准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服务工作成果的验收方式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验收时间和地点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双方确定：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本合同在有效期内，甲方利用乙方提交的技术服务工作成果所完成的新的技术成果，归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（甲、双）方所有。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本合同在有效期内，乙方利用甲方提供的技术资料和工作条件所完成的新的技术成果，归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（乙、双）方所有。 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双方确定，按以下约定承担各自的违约责任：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方违反本合同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条约定，应当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（支付违约金或损失赔偿额的计算方法）。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方违反本合同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条约定，应当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（支付违约金或损失赔偿额的计算方法）。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3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方违反本合同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条约定，应当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（支付违约金或损失赔偿额的计算方法）。</w:t>
      </w:r>
    </w:p>
    <w:p>
      <w:pPr>
        <w:pStyle w:val="Normal"/>
        <w:widowControl/>
        <w:snapToGrid w:val="false"/>
        <w:spacing w:lineRule="exact" w:line="480"/>
        <w:ind w:firstLine="8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4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方违反本合同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条约定，应当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（支付违约金或损失赔偿额的计算方法）。</w:t>
      </w:r>
    </w:p>
    <w:p>
      <w:pPr>
        <w:pStyle w:val="Normal"/>
        <w:widowControl/>
        <w:snapToGrid w:val="false"/>
        <w:spacing w:lineRule="exact" w:line="480"/>
        <w:ind w:firstLine="70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双方确定，在本合同有效期内，甲方指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为甲方项目联系人，乙方指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为乙方项目联系人。项目联系人承担以下责任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1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2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3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双方确定，出现下列情形，致使本合同的履行成为不必要或不可能的，一方可以通知另一方解除合同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发生不可抗力；</w:t>
      </w:r>
    </w:p>
    <w:p>
      <w:pPr>
        <w:pStyle w:val="Normal"/>
        <w:widowControl/>
        <w:snapToGrid w:val="false"/>
        <w:spacing w:lineRule="exact" w:line="480"/>
        <w:ind w:left="742" w:hanging="3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；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3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双方因履行本合同而发生的争议，应协商、调解解决。协商、调解不成的，确定按以下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种方式处理：</w:t>
      </w:r>
    </w:p>
    <w:p>
      <w:pPr>
        <w:pStyle w:val="Normal"/>
        <w:spacing w:before="0" w:after="156"/>
        <w:ind w:firstLine="644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提交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仲裁委员会仲裁；</w:t>
      </w:r>
    </w:p>
    <w:p>
      <w:pPr>
        <w:pStyle w:val="Normal"/>
        <w:spacing w:before="0" w:after="156"/>
        <w:ind w:firstLine="644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依法向人民法院起诉。</w:t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十三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双方确定：本合同及相关附件中所涉及的有关名词和技术术语，其定义和解释如下：</w:t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十四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与履行本合同有关的下列技术文件，经双方以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方式确认后，为本合同的组成部分：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背景资料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可行性论证报告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评价报告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技术标准和规范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原始设计和工艺文件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其他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十五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双方约定本合同其他相关事项为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>第十六条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 本合同一式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>份，具有同等法律效力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21"/>
          <w:kern w:val="0"/>
          <w:sz w:val="28"/>
          <w:szCs w:val="28"/>
        </w:rPr>
        <w:t xml:space="preserve">第十七条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  <w:t xml:space="preserve"> 本合同经双方签字盖章后生效。</w:t>
      </w:r>
    </w:p>
    <w:p>
      <w:pPr>
        <w:pStyle w:val="Normal"/>
        <w:widowControl/>
        <w:snapToGrid w:val="false"/>
        <w:spacing w:lineRule="exact" w:line="480"/>
        <w:ind w:firstLine="64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  <w:t>    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4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甲  方：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4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法定代表人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委托代理人：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（签名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601"/>
        <w:jc w:val="right"/>
        <w:rPr>
          <w:rFonts w:ascii="黑体;SimHei" w:hAnsi="黑体;SimHei" w:eastAsia="黑体;SimHei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年     月    日</w:t>
      </w:r>
    </w:p>
    <w:p>
      <w:pPr>
        <w:pStyle w:val="Normal"/>
        <w:widowControl/>
        <w:spacing w:lineRule="exact" w:line="480"/>
        <w:ind w:firstLine="6601"/>
        <w:jc w:val="left"/>
        <w:rPr>
          <w:rFonts w:ascii="黑体;SimHei" w:hAnsi="黑体;SimHei" w:eastAsia="黑体;SimHei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40"/>
        <w:jc w:val="left"/>
        <w:rPr>
          <w:rFonts w:ascii="黑体;SimHei" w:hAnsi="黑体;SimHei" w:eastAsia="黑体;SimHei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44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乙  方：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黑体;SimHei" w:hAnsi="黑体;SimHei" w:eastAsia="黑体;SimHei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</w:rPr>
      </w:r>
    </w:p>
    <w:p>
      <w:pPr>
        <w:pStyle w:val="Normal"/>
        <w:spacing w:before="0" w:after="156"/>
        <w:ind w:firstLine="644"/>
        <w:rPr/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法定代表人</w:t>
      </w:r>
      <w:r>
        <w:rPr>
          <w:rFonts w:eastAsia="黑体;SimHei" w:cs="宋体;SimSun" w:ascii="黑体;SimHei" w:hAnsi="黑体;SimHei"/>
          <w:bCs/>
          <w:color w:val="000000"/>
          <w:spacing w:val="21"/>
          <w:kern w:val="0"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委托代理人：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（签名）</w:t>
      </w:r>
    </w:p>
    <w:p>
      <w:pPr>
        <w:pStyle w:val="Normal"/>
        <w:spacing w:before="0" w:after="156"/>
        <w:ind w:firstLine="644"/>
        <w:jc w:val="right"/>
        <w:rPr>
          <w:rFonts w:ascii="黑体;SimHei" w:hAnsi="黑体;SimHei" w:eastAsia="黑体;SimHei" w:cs="宋体;SimSun"/>
          <w:bCs/>
          <w:color w:val="000000"/>
          <w:spacing w:val="21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21"/>
          <w:kern w:val="0"/>
          <w:sz w:val="28"/>
          <w:szCs w:val="28"/>
        </w:rPr>
        <w:t>年 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5:00Z</dcterms:created>
  <dc:creator>Administrator</dc:creator>
  <dc:description/>
  <cp:keywords/>
  <dc:language>en-US</dc:language>
  <cp:lastModifiedBy>Administrator</cp:lastModifiedBy>
  <dcterms:modified xsi:type="dcterms:W3CDTF">2015-11-20T11:37:00Z</dcterms:modified>
  <cp:revision>8</cp:revision>
  <dc:subject/>
  <dc:title/>
</cp:coreProperties>
</file>