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720"/>
        <w:gridCol w:w="720"/>
        <w:gridCol w:w="908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设计基础：任清；单片机原理与应用技术：</w:t>
            </w:r>
            <w:r>
              <w:rPr>
                <w:szCs w:val="21"/>
              </w:rPr>
              <w:t>张记</w:t>
            </w:r>
            <w:r>
              <w:rPr/>
              <w:t>；可编程控制器原理及其应用：</w:t>
            </w:r>
            <w:r>
              <w:rPr>
                <w:szCs w:val="21"/>
              </w:rPr>
              <w:t>冯巧红</w:t>
            </w:r>
            <w:r>
              <w:rPr/>
              <w:t>；自动控制原理及应用：</w:t>
            </w:r>
            <w:r>
              <w:rPr>
                <w:szCs w:val="21"/>
              </w:rPr>
              <w:t>赵新华</w:t>
            </w:r>
            <w:r>
              <w:rPr/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可编程控制器原理及其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ster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教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可编程控制器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自动控制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3T11:17:00Z</cp:lastPrinted>
  <dcterms:modified xsi:type="dcterms:W3CDTF">2015-10-14T07:59:00Z</dcterms:modified>
  <cp:revision>94</cp:revision>
  <dc:subject/>
  <dc:title/>
</cp:coreProperties>
</file>