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我院学生喜获第三届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IM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建筑信息模型大赛全国总决赛资格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atLeast" w:line="24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由中国建设教育协会组织的第三届“全国高等学校学生斯维尔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IM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系列软件建设信息模型大赛”网络晋级赛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~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进行，由我系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工程造价专业方天华、孟祥兵、叶晓会、梅祥等同学为成员的华祥团队经过了近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月的培训、学习，最终通过网络晋级赛，获得全国现场总决算资格。总决赛将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上旬在深圳大学举行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附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第一轮晋级总决赛团队名单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5094"/>
        <w:gridCol w:w="350"/>
        <w:gridCol w:w="3388"/>
      </w:tblGrid>
      <w:tr>
        <w:trPr>
          <w:trHeight w:val="40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第一轮晋级总决赛团队名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本科（排名不分先后）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序号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学校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学制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第一轮晋级总决赛团队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五邑大学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邑大土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p08074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汕头大学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AD-King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吉林大学珠海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J.BIM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莞理工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莞工梦之队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惠州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蓝色框架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大学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全能骑士队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工业大学华立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筑领域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技术师范学院天河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建筑特工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建筑大学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五人行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青岛农业大学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艺筑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内蒙古科技大学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黑魔鬼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吉林建筑工程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攻城师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辽宁大学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王者风范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哈尔滨工业大学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和心队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哈尔滨商业大学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商大精英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黑龙江大学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rossing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黑龙江科技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黑科技建筑学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齐齐哈尔大学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齐大土木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黑龙江东方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方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西安建筑科技大学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夏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延安大学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飞越激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_dream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延安大学西安创新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创新六队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西安欧亚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蓝梦战队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西安理工大学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西理之光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宁夏大学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聪聪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兰州理工大学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未来创造者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新疆大学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新之星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新疆农业大学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前行的蜗牛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新疆农业大学科学技术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黑色推土机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石河子大学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亮剑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清华大学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清华一队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华北科技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华北之星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天津理工大学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天理旗建队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天津大学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北洋队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太原理工大学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潘多拉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河北科技大学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牧星湖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北华航天工业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雪豹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郑州航空工业管理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超越之路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河南理工大学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勇往之前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盐城工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梦之韵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南大学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筑梦之队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金陵科技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蜗牛队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南通大学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Mars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安徽理工大学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淮之星代表队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肥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爱算一族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安徽科技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凤狼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安徽新华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领航者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皖西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让软件飞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安徽建筑工业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必胜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厦门大学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刀队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福建工程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炮灰队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厦门理工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厦门理工五队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福州大学至诚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筑梦之队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集美大学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Navisworks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莆田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精精计价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同济大学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虚拟之城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上海师范大学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伟大航路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西工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梦之翼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西工学院鹿山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恒焱 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桂林理工大学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4321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贺州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砖家筑梦 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南昌大学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南昌大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综合队 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华东交通大学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实干小分队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西科技师范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Finders 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5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蓝天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蓝天学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6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南昌工程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南昌工程学院代表队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7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南昌航空大学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土木建筑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8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宜春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级土木工程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9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湖南城市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湖南城院工程管理三年级组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0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湖南工程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湖南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沙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追梦 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湖南工业大学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小小春天 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3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江大学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Dream &amp; High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4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昆明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五色明天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5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云南大学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智算联队 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6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贵州财经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驾驭梦想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7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西藏大学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积木 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8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重庆大学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荣耀队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9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西南大学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聿铭队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0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重庆科技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重科筑梦二队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四川理工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平线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2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西南交通大学峨眉校区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鸿鹄之队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3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成都理工大学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refree2008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4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四川农业大学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一米阳光 </w:t>
            </w:r>
          </w:p>
        </w:tc>
      </w:tr>
      <w:tr>
        <w:trPr>
          <w:trHeight w:val="40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第一轮晋级总决赛团队名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专科（排名不分先后）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序号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学校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学制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</w:rPr>
              <w:t>第一轮晋级总决赛团队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门职业技术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理工职业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星跃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职业技术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飞跃之旅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信息职业技术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学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州番禺职业技术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白鲨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水利电力职业技术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心晴组合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照职业技术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碧海蓝天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泰山职业技术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筑梦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内蒙古建筑职业技术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程管理学院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内蒙古农业大学职业技术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鹰团队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陕西省建筑职工大学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北方团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咸阳职业技术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咸阳职业技术学院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西安欧亚学院（专科）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蓝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兰州工业高等专科学校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建工之队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青海建筑职业技术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青海团队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天津城市建设管理职业技术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极限组合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石家庄城市职业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云少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浙江广厦建设职业技术学院（建筑工程学院）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驰成建筑队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浙江广厦建设职业技术学院（管理工程学院）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Never say never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浙江工业职业技术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博弈之队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金华职业技术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越盟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浙江同济科技职业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同科三队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六安职业技术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圆梦人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芜湖职业技术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亮剑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FF00"/>
                <w:kern w:val="0"/>
                <w:sz w:val="15"/>
                <w:szCs w:val="15"/>
              </w:rPr>
              <w:t>25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kern w:val="0"/>
                <w:sz w:val="15"/>
                <w:szCs w:val="15"/>
              </w:rPr>
              <w:t>滁州职业技术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FF00"/>
                <w:kern w:val="0"/>
                <w:sz w:val="15"/>
                <w:szCs w:val="15"/>
              </w:rPr>
              <w:t>华祥团队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安徽水利水电职业技术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卧薪尝胆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安徽国防科技职业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沃梦之星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安徽工商职业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安徽审计职业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调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福建信息职业技术学院 （工程造价）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建筑工程队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福建信息职业技术学院（工程技术） 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程造价队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西建设职业技术学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设备工程系）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设备的荣光 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西建设职业技术学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土木工程系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主旋律 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西建设职业技术学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管理工程系）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guys 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西机电职业技术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梦翔 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西经济管理干部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新生代 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西交通职业技术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交院四人行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南宁职业技术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栋梁之队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西电力职业技术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造价小分队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贺州学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青春之最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西应用技术职业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智联队 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九江职业大学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九江职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萍乡高等专科院校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高专一队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湖南交通职业技术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天下无双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5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湖南水利水电职业技术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湖南水利水电一队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湖南高速铁路职业技术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造价一队 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郴州职业技术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郴州第一代表队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湖南科技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龙图腾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武汉电力职业技术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武汉电力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鄂州职业大学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我拼搏，我快乐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海口经济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海口经济学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队 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贵州交通职业技术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猎鹰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黔东南民族职业技术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弘凯一队 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贵州工业职业技术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程四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泸州职业技术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建筑工程系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队 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四川城市职业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城市之风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四川建筑职业技术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战狼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成都航空职业技术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添翼虎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成都艺术职业学院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成都艺建队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成都纺织高等专科学校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科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成都纺建二代 </w:t>
            </w:r>
          </w:p>
        </w:tc>
      </w:tr>
    </w:tbl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48:00Z</dcterms:created>
  <dc:creator>雨林木风</dc:creator>
  <dc:description/>
  <cp:keywords/>
  <dc:language>en-US</dc:language>
  <cp:lastModifiedBy>微软用户</cp:lastModifiedBy>
  <dcterms:modified xsi:type="dcterms:W3CDTF">2012-04-10T07:48:00Z</dcterms:modified>
  <cp:revision>2</cp:revision>
  <dc:subject/>
  <dc:title>我院学生喜获第三届BIM建筑信息模型大赛全国总决赛资格</dc:title>
</cp:coreProperties>
</file>