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7"/>
        <w:gridCol w:w="123"/>
        <w:gridCol w:w="846"/>
        <w:gridCol w:w="2465"/>
        <w:gridCol w:w="1918"/>
        <w:gridCol w:w="1715"/>
        <w:gridCol w:w="1588"/>
      </w:tblGrid>
      <w:tr>
        <w:trPr>
          <w:trHeight w:val="416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--11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—1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—12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--11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—1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战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00-4: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--11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会计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—1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会计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—6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--11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会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—1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会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案例分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各专业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号进行教育部网上电子注册个人信息图像采集</w:t>
            </w:r>
            <w:r>
              <w:rPr>
                <w:color w:val="000000"/>
                <w:sz w:val="24"/>
              </w:rPr>
              <w:t>（安徽省新华通讯社统一采集），届时查询图像信息采集安排表并务必按要求参加。</w:t>
            </w:r>
          </w:p>
        </w:tc>
      </w:tr>
      <w:tr>
        <w:trPr>
          <w:trHeight w:val="169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报名、注册和教材领取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期间到成教部办公室领取下学期教材、注册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学期课程拟在九月份进行，课程表将在九月份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2013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各专业第二学期课程补考日程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33"/>
        <w:gridCol w:w="1994"/>
        <w:gridCol w:w="3118"/>
        <w:gridCol w:w="900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娟、许唯、薛明、吕金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如娟、许唯、薛明、吕金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00-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贸易理论与实务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如娟、许唯、薛明、吕金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娟、许唯、薛明、吕金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广权、金厚峰、周仕涌、徐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广权、金厚峰、周仕涌、徐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00-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贸易理论与实务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广权、金厚峰、周仕涌、徐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广权、金厚峰、周仕涌、徐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4-06-11T03:08:00Z</dcterms:modified>
  <cp:revision>90</cp:revision>
  <dc:subject/>
  <dc:title/>
</cp:coreProperties>
</file>