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策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广告策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策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广告策划与管理</w:t>
            </w:r>
            <w:r>
              <w:rPr/>
              <w:t>：童宗安；</w:t>
            </w:r>
            <w:r>
              <w:rPr>
                <w:rFonts w:cs="宋体;SimSun"/>
                <w:szCs w:val="21"/>
              </w:rPr>
              <w:t>企业管理概论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广告策划与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1T08:08:00Z</dcterms:modified>
  <cp:revision>91</cp:revision>
  <dc:subject/>
  <dc:title/>
</cp:coreProperties>
</file>