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实习、就业基地合作协议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pacing w:val="2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pacing w:val="20"/>
          <w:sz w:val="30"/>
          <w:szCs w:val="30"/>
        </w:rPr>
        <w:t>甲方：</w:t>
      </w:r>
      <w:r>
        <w:rPr>
          <w:rFonts w:ascii="仿宋_GB2312;微软雅黑" w:hAnsi="仿宋_GB2312;微软雅黑" w:cs="宋体;SimSun" w:eastAsia="仿宋_GB2312;微软雅黑"/>
          <w:spacing w:val="20"/>
          <w:sz w:val="30"/>
          <w:szCs w:val="30"/>
          <w:u w:val="single"/>
        </w:rPr>
        <w:t xml:space="preserve"> 滁州职业技术学院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20"/>
          <w:sz w:val="30"/>
          <w:szCs w:val="30"/>
        </w:rPr>
        <w:t>乙方：</w:t>
      </w:r>
      <w:r>
        <w:rPr>
          <w:rFonts w:ascii="仿宋_GB2312;微软雅黑" w:hAnsi="仿宋_GB2312;微软雅黑" w:cs="宋体;SimSun" w:eastAsia="仿宋_GB2312;微软雅黑"/>
          <w:spacing w:val="20"/>
          <w:sz w:val="30"/>
          <w:szCs w:val="30"/>
          <w:u w:val="single"/>
        </w:rPr>
        <w:t xml:space="preserve">                  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 xml:space="preserve">甲、乙双方本着友好协商，资源共享、相互协作、互惠互利的原则，就双方针对人才培养及实习、就业基地建设事宜，达成如下协议： </w:t>
      </w:r>
    </w:p>
    <w:p>
      <w:pPr>
        <w:pStyle w:val="Normal"/>
        <w:spacing w:lineRule="exact" w:line="560"/>
        <w:ind w:firstLine="564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第一条  合作方式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 xml:space="preserve">甲方与乙方就人才培养及实习、就业基地建设进行合作，从合同签订之日起 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甲方作为乙方的“人才培养基地”，乙方作为甲方的“实习、就业基地</w:t>
      </w: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”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。双方均同意在对外发布信息中是使用对方认定的基地的名称。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甲方从合同签订之日起，根据乙方的需要每年选派一定数量的毕业生学生到乙方进行实习、就业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第二条  甲方的权利和义务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甲方通过学院就业信息网网、校园海报等载体，扩大乙方在学院的影响，及时发布乙方的需求信息，优先向乙方推荐优秀应届毕业生及安排其校园招聘活动。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甲方根据乙方的需求，组织相关专业学生有到乙方进行实习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甲方安排实习指导老师，协助乙方对实习生的指导和日常管理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第三条  乙方的权利和义务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乙方协助甲方为实习学生，提供有实践经验的技术人员对学生进行指导，并在实习结束时对其实习期间的表现做出鉴定。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乙方为甲方实习学生提供一定的食宿条件和实习津贴。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乙方根据企业的发展需求，参加甲方的校园招聘会，优先录用甲方毕业生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第四条  组织机构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甲乙双方共同设立实习、就业基地工作小组，负责领导本项目实施与落实；同时确定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－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名联络员负责基地工作，保证以上工作的顺利进行。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甲乙双方每年不少于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次的沟通与交流，加强实习、就业基地建设工作的研讨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 xml:space="preserve">第五条  其他 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协议经双方签字盖章之日起生效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本协议如有不尽事宜，双方友好协商解决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本协议一式二份，甲乙双方各持一份，具有同等法律效力。</w:t>
      </w:r>
    </w:p>
    <w:p>
      <w:pPr>
        <w:pStyle w:val="Normal"/>
        <w:spacing w:lineRule="auto" w:line="360"/>
        <w:ind w:firstLine="600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甲 方：（盖章）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代表人：（签名）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年   月   日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乙  方</w:t>
      </w:r>
      <w:r>
        <w:rPr>
          <w:rFonts w:eastAsia="仿宋_GB2312;微软雅黑" w:cs="Arial" w:ascii="仿宋_GB2312;微软雅黑" w:hAnsi="仿宋_GB2312;微软雅黑"/>
          <w:b/>
          <w:color w:val="000000"/>
          <w:sz w:val="30"/>
          <w:szCs w:val="30"/>
        </w:rPr>
        <w:t>:</w:t>
      </w: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代表人：（签名）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年   月   日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Arial"/>
          <w:b/>
          <w:b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滁州职业技术学院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复习提纲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1:00Z</dcterms:created>
  <dc:creator>fxzm</dc:creator>
  <dc:description/>
  <cp:keywords/>
  <dc:language>en-US</dc:language>
  <cp:lastModifiedBy>Administrator</cp:lastModifiedBy>
  <dcterms:modified xsi:type="dcterms:W3CDTF">2015-11-12T06:29:00Z</dcterms:modified>
  <cp:revision>5</cp:revision>
  <dc:subject/>
  <dc:title>实习基地协议</dc:title>
</cp:coreProperties>
</file>