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滁州职业技术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级大学生合唱队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ind w:firstLine="9346"/>
        <w:rPr/>
      </w:pPr>
      <w:r>
        <w:rPr/>
        <w:t>系部：                    年    月    日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64"/>
        <w:gridCol w:w="896"/>
        <w:gridCol w:w="2816"/>
        <w:gridCol w:w="1024"/>
        <w:gridCol w:w="2785"/>
        <w:gridCol w:w="2785"/>
        <w:gridCol w:w="2786"/>
      </w:tblGrid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73" w:right="851" w:gutter="0" w:header="851" w:top="907" w:footer="0" w:bottom="113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46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4:00Z</dcterms:created>
  <dc:creator>微软用户</dc:creator>
  <dc:description/>
  <cp:keywords/>
  <dc:language>en-US</dc:language>
  <cp:lastModifiedBy>微软用户</cp:lastModifiedBy>
  <dcterms:modified xsi:type="dcterms:W3CDTF">2013-03-22T06:15:00Z</dcterms:modified>
  <cp:revision>1</cp:revision>
  <dc:subject/>
  <dc:title>滁州职业技术学院2012级大学生合唱队员报名登记表</dc:title>
</cp:coreProperties>
</file>