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上学期考试安排表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94"/>
        <w:gridCol w:w="2126"/>
        <w:gridCol w:w="1701"/>
        <w:gridCol w:w="1984"/>
        <w:gridCol w:w="1937"/>
      </w:tblGrid>
      <w:tr>
        <w:trPr>
          <w:trHeight w:val="4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>
          <w:trHeight w:val="341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:30-1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0:2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5:00-16: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工程造价</w:t>
            </w:r>
            <w:r>
              <w:rPr/>
              <w:t>(3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力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楼一楼北</w:t>
            </w:r>
            <w:r>
              <w:rPr/>
              <w:t>1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206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建筑工程技术</w:t>
            </w:r>
            <w:r>
              <w:rPr/>
              <w:t>(2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力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楼一楼北</w:t>
            </w:r>
            <w:r>
              <w:rPr/>
              <w:t>10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206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计算机信息管理（</w:t>
            </w:r>
            <w:r>
              <w:rPr/>
              <w:t>1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基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计算机应用技术（</w:t>
            </w:r>
            <w:r>
              <w:rPr/>
              <w:t>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基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98480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984806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建筑工程管理（</w:t>
            </w:r>
            <w:r>
              <w:rPr/>
              <w:t>33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力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楼五楼北</w:t>
            </w:r>
            <w:r>
              <w:rPr/>
              <w:t>5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206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会计电算化</w:t>
            </w:r>
            <w:r>
              <w:rPr/>
              <w:t>(4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红楼五楼北</w:t>
            </w:r>
            <w:r>
              <w:rPr/>
              <w:t>5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206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经济管理</w:t>
            </w:r>
            <w:r>
              <w:rPr/>
              <w:t>(3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楼二楼北</w:t>
            </w:r>
            <w:r>
              <w:rPr/>
              <w:t>20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4F622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F6228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市场营销</w:t>
            </w:r>
            <w:r>
              <w:rPr/>
              <w:t>(1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4F622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F6228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机电一体化（</w:t>
            </w:r>
            <w:r>
              <w:rPr/>
              <w:t>26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楼二楼西</w:t>
            </w:r>
            <w:r>
              <w:rPr/>
              <w:t>20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206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机械设计与制造</w:t>
            </w:r>
            <w:r>
              <w:rPr/>
              <w:t>(1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2060"/>
                <w:kern w:val="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须知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试必须携带学生证，其为唯一有效证件；</w:t>
            </w:r>
            <w:r>
              <w:rPr>
                <w:color w:val="FF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试时须遵守考试制度，违纪者按相关规定处理，影响恶劣者开除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因天气炎热，请同学提前到达考场做好准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考试成绩三个月以后在学院网站成教专页成绩查询系统查看。</w:t>
            </w:r>
          </w:p>
        </w:tc>
      </w:tr>
      <w:tr>
        <w:trPr>
          <w:trHeight w:val="63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授课通知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学期授课日期拟从国庆节后开始，课程表约在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左右公布，请假须向班主任提交书面申请且被批准后方可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微软用户</cp:lastModifiedBy>
  <cp:lastPrinted>2011-06-09T09:54:00Z</cp:lastPrinted>
  <dcterms:modified xsi:type="dcterms:W3CDTF">2014-06-23T03:27:00Z</dcterms:modified>
  <cp:revision>508</cp:revision>
  <dc:subject/>
  <dc:title/>
</cp:coreProperties>
</file>