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08"/>
        <w:gridCol w:w="743"/>
        <w:gridCol w:w="1122"/>
        <w:gridCol w:w="1125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电力系统自动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概论</w:t>
            </w:r>
            <w:r>
              <w:rPr/>
              <w:t>：周华龙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传动</w:t>
            </w:r>
            <w:r>
              <w:rPr/>
              <w:t>：张宝霞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检测技术与仪表</w:t>
            </w:r>
            <w:r>
              <w:rPr/>
              <w:t>：周华龙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赵新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  <w:r>
              <w:rPr/>
              <w:t>：余江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</w:t>
            </w:r>
            <w:r>
              <w:rPr/>
              <w:t>：</w:t>
            </w:r>
            <w:r>
              <w:rPr/>
              <w:t>72</w:t>
            </w:r>
            <w:r>
              <w:rPr/>
              <w:t>课时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6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User</dc:creator>
  <dc:description/>
  <cp:keywords/>
  <dc:language>en-US</dc:language>
  <cp:lastModifiedBy>微软用户</cp:lastModifiedBy>
  <dcterms:modified xsi:type="dcterms:W3CDTF">2013-04-19T09:02:00Z</dcterms:modified>
  <cp:revision>33</cp:revision>
  <dc:subject/>
  <dc:title/>
</cp:coreProperties>
</file>