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7</w:t>
      </w:r>
      <w:r>
        <w:rPr/>
        <w:t>年度第二学期课程表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6"/>
        <w:gridCol w:w="896"/>
        <w:gridCol w:w="890"/>
        <w:gridCol w:w="900"/>
        <w:gridCol w:w="907"/>
        <w:gridCol w:w="936"/>
        <w:gridCol w:w="735"/>
        <w:gridCol w:w="735"/>
        <w:gridCol w:w="735"/>
        <w:gridCol w:w="839"/>
        <w:gridCol w:w="839"/>
        <w:gridCol w:w="1002"/>
        <w:gridCol w:w="1085"/>
        <w:gridCol w:w="1260"/>
      </w:tblGrid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机电一体化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10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1.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 w:val="24"/>
              </w:rPr>
              <w:t>11.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12.24</w:t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可编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可编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可编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机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可编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可编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可编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机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机械设计基础：李永泉；单片机原理与应用技术：</w:t>
            </w:r>
            <w:r>
              <w:rPr>
                <w:szCs w:val="21"/>
              </w:rPr>
              <w:t>张记</w:t>
            </w:r>
            <w:r>
              <w:rPr/>
              <w:t>；可编程控制器原理及其应用：</w:t>
            </w:r>
            <w:r>
              <w:rPr>
                <w:szCs w:val="21"/>
              </w:rPr>
              <w:t>冯巧红</w:t>
            </w:r>
            <w:r>
              <w:rPr/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理及应用</w:t>
            </w:r>
            <w:r>
              <w:rPr/>
              <w:t>：王晓明。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单片机原理与应用技术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可编程控制器原理及其应用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机械设计基础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理及应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单片机原理与应用技术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可编程控制器原理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机械设计基础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/CA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软件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摄像的</w:t>
            </w:r>
            <w:r>
              <w:rPr/>
              <w:t>16</w:t>
            </w:r>
            <w:r>
              <w:rPr/>
              <w:t>级学生补拍时间如下：</w:t>
            </w:r>
            <w:r>
              <w:rPr>
                <w:sz w:val="24"/>
              </w:rPr>
              <w:t>每周周三</w:t>
            </w:r>
            <w:r>
              <w:rPr/>
              <w:t>（</w:t>
            </w:r>
            <w:r>
              <w:rPr/>
              <w:t>9</w:t>
            </w:r>
            <w:r>
              <w:rPr/>
              <w:t>点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，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/>
              <w:t>。补拍学生需提供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3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6-10-11T16:25:00Z</cp:lastPrinted>
  <dcterms:modified xsi:type="dcterms:W3CDTF">2017-10-11T00:35:00Z</dcterms:modified>
  <cp:revision>101</cp:revision>
  <dc:subject/>
  <dc:title/>
</cp:coreProperties>
</file>