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安徽工程大学滁州函授站</w:t>
      </w:r>
      <w:r>
        <w:rPr>
          <w:b/>
          <w:bCs/>
          <w:sz w:val="32"/>
          <w:szCs w:val="32"/>
        </w:rPr>
        <w:t>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电气工程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网络与通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网络与通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网络与通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网络与通信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JAVA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网络与通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网络与通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网络与通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供电技术：周华龙；</w:t>
            </w:r>
            <w:r>
              <w:rPr>
                <w:color w:val="000000"/>
                <w:szCs w:val="21"/>
              </w:rPr>
              <w:t>计算机网络与通信</w:t>
            </w:r>
            <w:r>
              <w:rPr/>
              <w:t>：肖宏飞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供电技术：</w:t>
            </w:r>
            <w:r>
              <w:rPr/>
              <w:t>72</w:t>
            </w:r>
            <w:r>
              <w:rPr/>
              <w:t>课时；</w:t>
            </w:r>
            <w:r>
              <w:rPr>
                <w:color w:val="000000"/>
                <w:szCs w:val="21"/>
              </w:rPr>
              <w:t>计算机网络与通信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，其中《计算机通信》课在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未参加毕业电子注册摄像的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级学生补拍安排如下：新华社安徽分社图像采集补拍定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每周三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）中午不休（遇节假日不拍），地址：合肥市淮河路六安路交叉路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华大厦</w:t>
            </w:r>
            <w:r>
              <w:rPr>
                <w:color w:val="000000"/>
              </w:rPr>
              <w:t>2404</w:t>
            </w:r>
            <w:r>
              <w:rPr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咨询电话：</w:t>
            </w:r>
            <w:r>
              <w:rPr>
                <w:color w:val="000000"/>
              </w:rPr>
              <w:t xml:space="preserve">0551-63699156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另毕业设计各学生务必按要求写作和按时提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答辩拟安排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，具体安排详见毕业实习安排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安徽工程大学滁州函授站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Style15"/>
        <w:ind w:left="52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6-03-01T08:11:00Z</dcterms:modified>
  <cp:revision>85</cp:revision>
  <dc:subject/>
  <dc:title/>
</cp:coreProperties>
</file>