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6"/>
        <w:gridCol w:w="1618"/>
        <w:gridCol w:w="1446"/>
        <w:gridCol w:w="12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机械设计制造及其自动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10/19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</w:rPr>
              <w:t>10/2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；</w:t>
            </w:r>
            <w:r>
              <w:rPr/>
              <w:t>11/3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1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颖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颂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信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2</w:t>
            </w:r>
            <w:r>
              <w:rPr/>
              <w:t>学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红楼二楼北</w:t>
            </w:r>
            <w:r>
              <w:rPr>
                <w:b/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22:00Z</cp:lastPrinted>
  <dcterms:modified xsi:type="dcterms:W3CDTF">2013-09-16T00:48:00Z</dcterms:modified>
  <cp:revision>53</cp:revision>
  <dc:subject/>
  <dc:title>安徽财经大学滁州职业技术学院函授站</dc:title>
</cp:coreProperties>
</file>