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1110"/>
        <w:gridCol w:w="1260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组织行为学：宋君远；现代推销技术：杨剑；市场营销：李有莉；广告理论与实务：童宗安；现代物流概论：宋君远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现代推销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现代推销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教室。其中《组织行为学》和《市场营销》课在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5</w:t>
            </w:r>
            <w:r>
              <w:rPr/>
              <w:t>级学生补拍照片的时间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>0551-63699156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微软用户</dc:creator>
  <dc:description/>
  <cp:keywords/>
  <dc:language>en-US</dc:language>
  <cp:lastModifiedBy>微软用户</cp:lastModifiedBy>
  <cp:lastPrinted>2013-10-05T21:02:00Z</cp:lastPrinted>
  <dcterms:modified xsi:type="dcterms:W3CDTF">2016-10-10T07:09:00Z</dcterms:modified>
  <cp:revision>55</cp:revision>
  <dc:subject/>
  <dc:title/>
</cp:coreProperties>
</file>