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下学期考试安排表（含补考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6"/>
        <w:gridCol w:w="1138"/>
        <w:gridCol w:w="1137"/>
        <w:gridCol w:w="1138"/>
        <w:gridCol w:w="7"/>
        <w:gridCol w:w="1130"/>
        <w:gridCol w:w="1138"/>
        <w:gridCol w:w="1144"/>
        <w:gridCol w:w="1145"/>
        <w:gridCol w:w="1144"/>
        <w:gridCol w:w="1145"/>
        <w:gridCol w:w="1167"/>
      </w:tblGrid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2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20-18: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20-12:00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-18: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学号：</w:t>
            </w: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144071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制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材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力学与基础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测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（Ⅰ）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基本原理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学号：</w:t>
            </w: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142071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制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材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力学与基础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测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计算机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与电子技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（Ⅰ）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基本原理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电气工程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与电子技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概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（Ⅰ）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基本原理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（Ⅰ）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基本原理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人力资源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政策概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（Ⅰ）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1320</w:t>
            </w:r>
            <w:r>
              <w:rPr/>
              <w:t>元；经管类专业每学年学费</w:t>
            </w:r>
            <w:r>
              <w:rPr/>
              <w:t>1100</w:t>
            </w:r>
            <w:r>
              <w:rPr/>
              <w:t>元。各学员须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三月中旬在网上公布，不发放纸质通知，不能按时报到者须书面申请被批准后方可。三月份上课期间携带学生证到成教部进行学期注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5-01-05T08:44:00Z</dcterms:modified>
  <cp:revision>1424</cp:revision>
  <dc:subject/>
  <dc:title/>
</cp:coreProperties>
</file>