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市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科技活动周先进个人名额分配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144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4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组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农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卫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食药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总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妇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气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地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谯区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琅琊区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长市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光市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椒县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远县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安县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阳县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开发区经济运行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滁产业园经济运行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科技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职业技术学院科技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城市职业学院科技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5:00Z</dcterms:created>
  <dc:creator>微软用户</dc:creator>
  <dc:description/>
  <cp:keywords/>
  <dc:language>en-US</dc:language>
  <cp:lastModifiedBy>X</cp:lastModifiedBy>
  <cp:lastPrinted>2016-04-27T15:15:00Z</cp:lastPrinted>
  <dcterms:modified xsi:type="dcterms:W3CDTF">2016-05-04T07:03:00Z</dcterms:modified>
  <cp:revision>10</cp:revision>
  <dc:subject/>
  <dc:title/>
</cp:coreProperties>
</file>