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8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36"/>
        <w:gridCol w:w="1080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工程招投标与合同管理：张帮丽；建筑设备：张伦超；安装工程定额与预算</w:t>
            </w:r>
            <w:r>
              <w:rPr/>
              <w:t>：李延；</w:t>
            </w:r>
            <w:r>
              <w:rPr>
                <w:color w:val="000000"/>
              </w:rPr>
              <w:t>房屋建筑学</w:t>
            </w:r>
            <w:r>
              <w:rPr>
                <w:szCs w:val="21"/>
              </w:rPr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szCs w:val="21"/>
              </w:rPr>
              <w:t>安装工程定额与预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szCs w:val="21"/>
              </w:rPr>
              <w:t>安装工程定额与预算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07:00Z</cp:lastPrinted>
  <dcterms:modified xsi:type="dcterms:W3CDTF">2017-10-10T00:59:00Z</dcterms:modified>
  <cp:revision>106</cp:revision>
  <dc:subject/>
  <dc:title/>
</cp:coreProperties>
</file>