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815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/>
              <w:t>人力资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人力资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组织行为学：宋君远；市场营销：李有莉；财务管理：晋华云；人力资源管理：郑媛媛；管理信息系统：张泉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4T08:41:00Z</cp:lastPrinted>
  <dcterms:modified xsi:type="dcterms:W3CDTF">2015-10-14T07:39:00Z</dcterms:modified>
  <cp:revision>96</cp:revision>
  <dc:subject/>
  <dc:title/>
</cp:coreProperties>
</file>