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18"/>
        <w:gridCol w:w="762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18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价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管理学原理：童宗安；价格学：潘申石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管理学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价格学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价格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价格学》新教学楼（红楼）二楼西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，《管理学》课在二楼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材发放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-5</w:t>
            </w:r>
            <w:r>
              <w:rPr>
                <w:sz w:val="24"/>
              </w:rPr>
              <w:t>日领取教材，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4:00Z</cp:lastPrinted>
  <dcterms:modified xsi:type="dcterms:W3CDTF">2016-10-31T03:02:00Z</dcterms:modified>
  <cp:revision>71</cp:revision>
  <dc:subject/>
  <dc:title/>
</cp:coreProperties>
</file>