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级第二学期</w:t>
      </w:r>
      <w:r>
        <w:rPr>
          <w:rFonts w:ascii="黑体;SimHei" w:hAnsi="黑体;SimHei" w:cs="宋体;SimSun" w:eastAsia="黑体;SimHei"/>
          <w:bCs/>
          <w:sz w:val="32"/>
        </w:rPr>
        <w:t>《实用英语（Ⅱ）》课程考试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Ⅰ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Choose the best answer to complete each sentenc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little girl is looking forward to _______ her father.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eeing</w:t>
        <w:tab/>
        <w:tab/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ee</w:t>
        <w:tab/>
        <w:t xml:space="preserve">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ave seen</w:t>
        <w:tab/>
        <w:tab/>
        <w:t xml:space="preserve">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e see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e strong wind prevents the students______ outdoor activities.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or doing     B. with going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to doing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rom do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iss May,I am calling to _______ my appointment with Mr.Li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now</w:t>
        <w:tab/>
        <w:t xml:space="preserve">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ee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nfirm</w:t>
        <w:tab/>
        <w:t xml:space="preserve">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e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 afraid he is not______ at the moment,he is at a meeting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ccupied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ailable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ble </w:t>
        <w:tab/>
        <w:t xml:space="preserve">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vab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r.Zhang is on another line. May I ______a message to her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eave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ake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end</w:t>
        <w:tab/>
        <w:t xml:space="preserve">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et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Please _____ me to introduce my sister to you.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ive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ave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low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k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My family will______ to shanghai next year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e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o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ange    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move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Our English professor is very______ in using chopsticks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lilled</w:t>
        <w:tab/>
        <w:tab/>
        <w:tab/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ualified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perienced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ood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The monitor is _____ charge_____the class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t</w:t>
      </w:r>
      <w:r>
        <w:rPr>
          <w:rFonts w:cs="宋体;SimSun" w:ascii="宋体;SimSun" w:hAnsi="宋体;SimSun"/>
          <w:sz w:val="24"/>
        </w:rPr>
        <w:t>...on</w:t>
      </w:r>
      <w:r>
        <w:rPr>
          <w:rFonts w:cs="宋体;SimSun" w:ascii="宋体;SimSun" w:hAnsi="宋体;SimSun"/>
          <w:sz w:val="24"/>
        </w:rPr>
        <w:t xml:space="preserve">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n...of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</w:t>
      </w:r>
      <w:r>
        <w:rPr>
          <w:rFonts w:cs="宋体;SimSun" w:ascii="宋体;SimSun" w:hAnsi="宋体;SimSun"/>
          <w:sz w:val="24"/>
        </w:rPr>
        <w:t>...of</w:t>
      </w:r>
      <w:r>
        <w:rPr>
          <w:rFonts w:cs="宋体;SimSun" w:ascii="宋体;SimSun" w:hAnsi="宋体;SimSun"/>
          <w:sz w:val="24"/>
        </w:rPr>
        <w:t xml:space="preserve">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...on</w:t>
      </w:r>
    </w:p>
    <w:p>
      <w:pPr>
        <w:pStyle w:val="Normal"/>
        <w:spacing w:lineRule="auto" w:line="360"/>
        <w:ind w:left="450" w:hanging="240"/>
        <w:rPr/>
      </w:pPr>
      <w:r>
        <w:rPr>
          <w:rFonts w:cs="宋体;SimSun" w:ascii="宋体;SimSun" w:hAnsi="宋体;SimSun"/>
          <w:sz w:val="24"/>
        </w:rPr>
        <w:t>10.The little boy is _______ trying to get the toy work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agerly</w:t>
        <w:tab/>
        <w:tab/>
        <w:t xml:space="preserve">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ecessarily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fluently </w:t>
        <w:tab/>
        <w:t xml:space="preserve">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eatly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Fill in the blanks with the proper form of the words and phrases given in the box </w:t>
      </w:r>
    </w:p>
    <w:p>
      <w:pPr>
        <w:pStyle w:val="Normal"/>
        <w:spacing w:lineRule="auto" w:line="360"/>
        <w:ind w:righ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635</wp:posOffset>
                </wp:positionV>
                <wp:extent cx="438594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6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ffer   ideal   as well as    resource   curr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se    surf    be familiar with   apply for  put forth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54.7pt;mso-wrap-distance-left:9pt;mso-wrap-distance-right:9pt;mso-wrap-distance-top:0pt;mso-wrap-distance-bottom:0pt;margin-top:0.05pt;mso-position-vertical-relative:text;margin-left:-2.65pt;mso-position-horizontal-relative:text">
                <v:fill opacity="0f"/>
                <v:textbox inset="0in,0in,0in,0in">
                  <w:txbxContent>
                    <w:tbl>
                      <w:tblPr>
                        <w:tblW w:w="6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6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ffer   ideal   as well as    resource   curren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4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se    surf    be familiar with   apply for  put forth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The mother,_______ her three children, was taken to hospital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It____my mind to know where  he wa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It is a(n)_____ day for a picnic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I'll______you 30,000 pounds for this hous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we won't go wrong, because I'm quite______ the streets her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The trees______ buds and leaves in spring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I think we shall on the protection of our natural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I want to know how to______ the licenc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This word is no longer in ______ us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If the waves are big enough, we'll go 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ransl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天你会很忙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见到你会非常高兴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密斯先生就要退休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什么时候开始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班后我将去看电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不是要向你提供一份自传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不会让你干那种事的。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我们要把实话告诉他吗？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这么大岁数你还要继续受教育吗？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他们很快会重返校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Writing: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irections: This part is to test your ability to do practical writin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You are required to write an </w:t>
      </w:r>
      <w:r>
        <w:rPr>
          <w:rFonts w:cs="宋体;SimSun" w:ascii="宋体;SimSun" w:hAnsi="宋体;SimSun"/>
          <w:b/>
          <w:sz w:val="24"/>
        </w:rPr>
        <w:t>airport</w:t>
      </w:r>
      <w:r>
        <w:rPr>
          <w:rFonts w:cs="宋体;SimSun" w:ascii="宋体;SimSun" w:hAnsi="宋体;SimSun"/>
          <w:b/>
          <w:sz w:val="24"/>
        </w:rPr>
        <w:t xml:space="preserve"> announcement accordin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to the information given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flight number: FM9192,to Shanghai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reasons of delay:heavy fo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time of delay:a delay of 30 minutes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8:00Z</dcterms:created>
  <dc:creator>微软用户</dc:creator>
  <dc:description/>
  <cp:keywords/>
  <dc:language>en-US</dc:language>
  <cp:lastModifiedBy>微软用户</cp:lastModifiedBy>
  <dcterms:modified xsi:type="dcterms:W3CDTF">2014-12-15T08:12:00Z</dcterms:modified>
  <cp:revision>2</cp:revision>
  <dc:subject/>
  <dc:title/>
</cp:coreProperties>
</file>