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滁州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实习日志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单位：</w:t>
      </w:r>
      <w:r>
        <w:rPr>
          <w:b/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岗位：</w:t>
      </w:r>
      <w:r>
        <w:rPr>
          <w:b/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：</w:t>
      </w:r>
      <w:r>
        <w:rPr>
          <w:b/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b/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b/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：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_____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工程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57"/>
        <w:rPr/>
      </w:pP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</w:p>
    <w:p>
      <w:pPr>
        <w:pStyle w:val="Normal"/>
        <w:ind w:firstLine="5301"/>
        <w:rPr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67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场指导教师评价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35"/>
              <w:rPr/>
            </w:pPr>
            <w:r>
              <w:rPr>
                <w:b/>
                <w:sz w:val="24"/>
              </w:rPr>
              <w:t>现场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现场指导教师评价按照优秀、良好、中等、及格、不及格五个等级评定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绩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学号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20"/>
        <w:gridCol w:w="5673"/>
      </w:tblGrid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</w:t>
            </w:r>
          </w:p>
          <w:p>
            <w:pPr>
              <w:pStyle w:val="Normal"/>
              <w:ind w:left="277" w:hanging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意见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6"/>
              <w:rPr/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48"/>
              <w:rPr/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习成绩由学院带队指导教师给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成绩按照优秀、良好、中等、及格、不及格五个等级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6:00Z</dcterms:created>
  <dc:creator>User</dc:creator>
  <dc:description/>
  <cp:keywords/>
  <dc:language>en-US</dc:language>
  <cp:lastModifiedBy>User</cp:lastModifiedBy>
  <dcterms:modified xsi:type="dcterms:W3CDTF">2014-02-15T08:22:00Z</dcterms:modified>
  <cp:revision>11</cp:revision>
  <dc:subject/>
  <dc:title/>
</cp:coreProperties>
</file>