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二学期课程表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36"/>
        <w:gridCol w:w="936"/>
        <w:gridCol w:w="936"/>
        <w:gridCol w:w="866"/>
        <w:gridCol w:w="936"/>
        <w:gridCol w:w="792"/>
        <w:gridCol w:w="900"/>
        <w:gridCol w:w="869"/>
        <w:gridCol w:w="735"/>
        <w:gridCol w:w="735"/>
        <w:gridCol w:w="901"/>
        <w:gridCol w:w="900"/>
        <w:gridCol w:w="869"/>
        <w:gridCol w:w="1303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24  </w:t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/>
            </w:pPr>
            <w:r>
              <w:rPr/>
              <w:t>营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/>
            </w:pPr>
            <w:r>
              <w:rPr/>
              <w:t>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审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营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市场营销：李有莉；财务管理：王静；基础审计：慕勤；成本会计：刘杰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财务管理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市场营销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基础审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成本</w:t>
            </w:r>
            <w:r>
              <w:rPr/>
              <w:t>会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财务管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市场营销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基础审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成本</w:t>
            </w:r>
            <w:r>
              <w:rPr/>
              <w:t>会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三楼北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教室。其中《财务管理》和《市场营销》课在一楼南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第一节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； 第二节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下午：第一节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6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7-10-10T16:33:00Z</cp:lastPrinted>
  <dcterms:modified xsi:type="dcterms:W3CDTF">2017-10-11T03:17:00Z</dcterms:modified>
  <cp:revision>111</cp:revision>
  <dc:subject/>
  <dc:title/>
</cp:coreProperties>
</file>